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став школьной службы примире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БОУ Мстинская СОШ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2021-2022уч.год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онова Е.И. – учитель, руководитель службы примирения.</w:t>
      </w:r>
    </w:p>
    <w:p>
      <w:pPr>
        <w:pStyle w:val="Style15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азарова Т.Н. – инспектор по охране прав детства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абарова Эвелина. – ученица 9 класса.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Теплова Алина.       - ученица 7 класса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9:00Z</dcterms:created>
  <dc:creator>Мста СОШ</dc:creator>
  <dc:description/>
  <dc:language>en-US</dc:language>
  <cp:lastModifiedBy>Мста СОШ</cp:lastModifiedBy>
  <dcterms:modified xsi:type="dcterms:W3CDTF">2022-03-15T06:21:00Z</dcterms:modified>
  <cp:revision>1</cp:revision>
  <dc:subject/>
  <dc:title/>
</cp:coreProperties>
</file>