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3770</wp:posOffset>
            </wp:positionH>
            <wp:positionV relativeFrom="paragraph">
              <wp:posOffset>-181610</wp:posOffset>
            </wp:positionV>
            <wp:extent cx="7567295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Мстинская СО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В.И.Виноград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вгуста   </w:t>
      </w:r>
      <w:r>
        <w:rPr>
          <w:rFonts w:cs="Times New Roman" w:ascii="Times New Roman" w:hAnsi="Times New Roman"/>
          <w:sz w:val="28"/>
          <w:szCs w:val="28"/>
        </w:rPr>
        <w:t xml:space="preserve"> 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НОЕ ДЕСЯТИДНЕВНОЕ МЕНЮ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ЕТЕЙ В ВОЗРАСТЕ  от 3-х  до 7  л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9-2020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15"/>
        <w:gridCol w:w="900"/>
        <w:gridCol w:w="756"/>
        <w:gridCol w:w="756"/>
        <w:gridCol w:w="876"/>
        <w:gridCol w:w="1835"/>
        <w:gridCol w:w="783"/>
        <w:gridCol w:w="1096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 пищ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блю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 блюд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т.С мг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рец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тра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ша ячн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 (185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фе с мол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5,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 (395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 пшеничный с маслом и сы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/5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5,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6,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,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завтра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Яблок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 (368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,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лат из капу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,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,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(20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7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,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(56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тлета из кур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,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 (282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тофельное пю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8,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6 (321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от из свежих я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8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,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(372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0,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70,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8,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д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адьи со сгущенным мол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,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0,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5 (448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ло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 (400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,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2,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го за 1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2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5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6,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58,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4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ЕНЬ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64"/>
        <w:gridCol w:w="877"/>
        <w:gridCol w:w="737"/>
        <w:gridCol w:w="737"/>
        <w:gridCol w:w="853"/>
        <w:gridCol w:w="1779"/>
        <w:gridCol w:w="764"/>
        <w:gridCol w:w="1066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.С мг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ц.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18"/>
        <w:gridCol w:w="837"/>
        <w:gridCol w:w="756"/>
        <w:gridCol w:w="756"/>
        <w:gridCol w:w="876"/>
        <w:gridCol w:w="1599"/>
        <w:gridCol w:w="69"/>
        <w:gridCol w:w="858"/>
        <w:gridCol w:w="97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еркулесов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(185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(397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с масл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9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,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втра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ь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(371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0,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морков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41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 из свежей капус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(67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вежих апельс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(372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32,3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6,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жная запека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(237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(400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36,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0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2 д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9933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8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9933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81,49                                  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,2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6,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ДЕНЬ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64"/>
        <w:gridCol w:w="877"/>
        <w:gridCol w:w="737"/>
        <w:gridCol w:w="737"/>
        <w:gridCol w:w="853"/>
        <w:gridCol w:w="1779"/>
        <w:gridCol w:w="764"/>
        <w:gridCol w:w="1066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.С мг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ц.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757"/>
        <w:gridCol w:w="21"/>
        <w:gridCol w:w="858"/>
        <w:gridCol w:w="21"/>
        <w:gridCol w:w="735"/>
        <w:gridCol w:w="21"/>
        <w:gridCol w:w="735"/>
        <w:gridCol w:w="21"/>
        <w:gridCol w:w="858"/>
        <w:gridCol w:w="18"/>
        <w:gridCol w:w="1833"/>
        <w:gridCol w:w="39"/>
        <w:gridCol w:w="791"/>
        <w:gridCol w:w="73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пшён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(394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с маслом и сыр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5/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6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4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86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,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втра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блоко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(368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ат витаминны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5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ьни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(74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е по-домашнем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(276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6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(376)</w:t>
            </w:r>
          </w:p>
        </w:tc>
      </w:tr>
      <w:tr>
        <w:trPr>
          <w:trHeight w:val="2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8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4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1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2,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отвар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с масл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(317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6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96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3 де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7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,26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3,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  <w:b/>
                <w:color w:val="9933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ЕНЬ 4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3"/>
        <w:gridCol w:w="1958"/>
        <w:gridCol w:w="126"/>
        <w:gridCol w:w="751"/>
        <w:gridCol w:w="149"/>
        <w:gridCol w:w="588"/>
        <w:gridCol w:w="168"/>
        <w:gridCol w:w="569"/>
        <w:gridCol w:w="187"/>
        <w:gridCol w:w="666"/>
        <w:gridCol w:w="210"/>
        <w:gridCol w:w="1569"/>
        <w:gridCol w:w="264"/>
        <w:gridCol w:w="500"/>
        <w:gridCol w:w="330"/>
        <w:gridCol w:w="736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.С мг.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ц.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ан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(397)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с масл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1 (1)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9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5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8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втра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ьси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(371)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ат из сол. огурцов с лук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овощн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 из куриц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(286)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с масл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7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315)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вежих апельси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(372)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8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0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,3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  <w:b/>
                <w:color w:val="993300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егр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7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45)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 (392)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7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8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,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4 д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0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,1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1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ЕНЬ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64"/>
        <w:gridCol w:w="877"/>
        <w:gridCol w:w="737"/>
        <w:gridCol w:w="737"/>
        <w:gridCol w:w="853"/>
        <w:gridCol w:w="1779"/>
        <w:gridCol w:w="764"/>
        <w:gridCol w:w="1066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.С мг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ц.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57"/>
        <w:gridCol w:w="900"/>
        <w:gridCol w:w="756"/>
        <w:gridCol w:w="756"/>
        <w:gridCol w:w="876"/>
        <w:gridCol w:w="1834"/>
        <w:gridCol w:w="830"/>
        <w:gridCol w:w="73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«Дружб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(394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с маслом и сы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5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24,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втра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(368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морковно- капус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рестья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80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вые голуб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7,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(298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(376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6,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д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рники со сгущенным мол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 (231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,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5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3,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ЕНЬ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2"/>
        <w:gridCol w:w="1632"/>
        <w:gridCol w:w="125"/>
        <w:gridCol w:w="21"/>
        <w:gridCol w:w="731"/>
        <w:gridCol w:w="127"/>
        <w:gridCol w:w="21"/>
        <w:gridCol w:w="589"/>
        <w:gridCol w:w="146"/>
        <w:gridCol w:w="21"/>
        <w:gridCol w:w="570"/>
        <w:gridCol w:w="165"/>
        <w:gridCol w:w="21"/>
        <w:gridCol w:w="667"/>
        <w:gridCol w:w="191"/>
        <w:gridCol w:w="18"/>
        <w:gridCol w:w="1570"/>
        <w:gridCol w:w="264"/>
        <w:gridCol w:w="41"/>
        <w:gridCol w:w="459"/>
        <w:gridCol w:w="330"/>
        <w:gridCol w:w="736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</w:t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.С мг.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ц.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молочный с макаронными изделия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9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(93)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 с молок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(395)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с масл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1 (1)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3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4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,18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втра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ьси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(371)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клы с яблоко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гороховы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2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(81)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тушёное с овощами в соус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9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4)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вежих апельси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8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(372)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7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9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9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7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6,9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дни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гур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4,8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58,78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</w:tr>
      <w:tr>
        <w:trPr/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(400)</w:t>
            </w:r>
          </w:p>
        </w:tc>
      </w:tr>
      <w:tr>
        <w:trPr/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1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4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,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6 ден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6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5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6,49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ЕНЬ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3"/>
        <w:gridCol w:w="1631"/>
        <w:gridCol w:w="126"/>
        <w:gridCol w:w="21"/>
        <w:gridCol w:w="730"/>
        <w:gridCol w:w="128"/>
        <w:gridCol w:w="21"/>
        <w:gridCol w:w="588"/>
        <w:gridCol w:w="147"/>
        <w:gridCol w:w="21"/>
        <w:gridCol w:w="569"/>
        <w:gridCol w:w="166"/>
        <w:gridCol w:w="21"/>
        <w:gridCol w:w="666"/>
        <w:gridCol w:w="192"/>
        <w:gridCol w:w="18"/>
        <w:gridCol w:w="1569"/>
        <w:gridCol w:w="264"/>
        <w:gridCol w:w="38"/>
        <w:gridCol w:w="462"/>
        <w:gridCol w:w="330"/>
        <w:gridCol w:w="736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</w:t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.С мг.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ц.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рисов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(397)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с маслом и сыр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1 (1)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6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7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7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3,8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втра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(368)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Салат из капуст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рыбны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68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(87)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фтели из куриц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(286)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ное пюр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5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6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(321)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вежих ябло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8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(372)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1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7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,06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чики со сгущ. молок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/1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(400)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1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6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7 ден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,0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4,08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ЕНЬ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2"/>
        <w:gridCol w:w="1632"/>
        <w:gridCol w:w="125"/>
        <w:gridCol w:w="752"/>
        <w:gridCol w:w="148"/>
        <w:gridCol w:w="589"/>
        <w:gridCol w:w="167"/>
        <w:gridCol w:w="570"/>
        <w:gridCol w:w="186"/>
        <w:gridCol w:w="667"/>
        <w:gridCol w:w="209"/>
        <w:gridCol w:w="1570"/>
        <w:gridCol w:w="264"/>
        <w:gridCol w:w="500"/>
        <w:gridCol w:w="330"/>
        <w:gridCol w:w="736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.С мг.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ц.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(394)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с масл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5/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)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7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8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,2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 завтра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ьси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(371)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7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зелёного горош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овощн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ляш из отварного куриного мя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(277)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с масл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(317)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(376)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9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7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8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,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дни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лет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(400)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4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1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,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8 д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7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3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,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2,2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ЕНЬ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64"/>
        <w:gridCol w:w="877"/>
        <w:gridCol w:w="737"/>
        <w:gridCol w:w="737"/>
        <w:gridCol w:w="853"/>
        <w:gridCol w:w="1779"/>
        <w:gridCol w:w="764"/>
        <w:gridCol w:w="1066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.С мг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ц.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724"/>
        <w:gridCol w:w="33"/>
        <w:gridCol w:w="813"/>
        <w:gridCol w:w="87"/>
        <w:gridCol w:w="756"/>
        <w:gridCol w:w="68"/>
        <w:gridCol w:w="688"/>
        <w:gridCol w:w="876"/>
        <w:gridCol w:w="1832"/>
        <w:gridCol w:w="830"/>
        <w:gridCol w:w="73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пшенич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 с молок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(395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с маслом и сыр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1 (1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,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втра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(368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морков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41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ольни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фстроганов из куриц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(278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ерловка с масл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вежих ябл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(372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1,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гур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4,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58,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 (392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,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9 д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,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2,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ДЕНЬ 10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3"/>
        <w:gridCol w:w="1958"/>
        <w:gridCol w:w="126"/>
        <w:gridCol w:w="751"/>
        <w:gridCol w:w="149"/>
        <w:gridCol w:w="588"/>
        <w:gridCol w:w="168"/>
        <w:gridCol w:w="569"/>
        <w:gridCol w:w="187"/>
        <w:gridCol w:w="666"/>
        <w:gridCol w:w="210"/>
        <w:gridCol w:w="1569"/>
        <w:gridCol w:w="264"/>
        <w:gridCol w:w="500"/>
        <w:gridCol w:w="330"/>
        <w:gridCol w:w="736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.С мг.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ц.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чно- творожная запекан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(240)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(397)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с маслом и сыр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5/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(3)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5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9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5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,8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втра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ьсин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(368)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морковно-капуст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вермишелев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(82)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курицы тушёное с овощами в соус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4)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(376)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8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8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,1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отвар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9)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туше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(336)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5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8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10 д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7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4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,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0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6:30:00Z</dcterms:created>
  <dc:creator>Пользователь</dc:creator>
  <dc:description/>
  <cp:keywords/>
  <dc:language>en-US</dc:language>
  <cp:lastModifiedBy>Пользователь</cp:lastModifiedBy>
  <dcterms:modified xsi:type="dcterms:W3CDTF">2020-09-17T16:41:00Z</dcterms:modified>
  <cp:revision>3</cp:revision>
  <dc:subject/>
  <dc:title/>
</cp:coreProperties>
</file>