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-533400</wp:posOffset>
            </wp:positionV>
            <wp:extent cx="753745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МБОУ Мст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В.И.Виноград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вгуста   </w:t>
      </w:r>
      <w:r>
        <w:rPr>
          <w:sz w:val="28"/>
          <w:szCs w:val="28"/>
        </w:rPr>
        <w:t xml:space="preserve">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ОЕ ДЕСЯТИДНЕВНОЕ МЕНЮ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В ВОЗРАСТЕ до 3-х  лет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д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96"/>
        <w:gridCol w:w="873"/>
        <w:gridCol w:w="735"/>
        <w:gridCol w:w="735"/>
        <w:gridCol w:w="850"/>
        <w:gridCol w:w="1771"/>
        <w:gridCol w:w="761"/>
        <w:gridCol w:w="106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 (г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.С мг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нь 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8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9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и сыр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3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6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5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кури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(28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(32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(37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со сгущенным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(44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40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1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18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(39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37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4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6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(37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0,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(13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(39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2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,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(39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и сыр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36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7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(27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(376)</w:t>
            </w:r>
          </w:p>
        </w:tc>
      </w:tr>
      <w:tr>
        <w:trPr>
          <w:trHeight w:val="2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(31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3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39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37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. огурц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и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  <w:p>
            <w:pPr>
              <w:pStyle w:val="Normal"/>
              <w:rPr/>
            </w:pPr>
            <w:r>
              <w:rPr/>
              <w:t>(27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(37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(39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4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(39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и сыр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36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морковно- капуст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8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голуб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(29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(37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о сгущенным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(23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5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93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39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8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яб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8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ёное с овощами в соус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7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(37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40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6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(39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и сыр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36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пуст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8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кури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(28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(32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(37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о сгущ.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40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7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(39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37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ат из зеленого горош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ляш из отварного куриного мя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(27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(31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(37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40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8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(39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и  сыр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8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4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кури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(27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(13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(37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(31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(39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9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о- творожная запека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(24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(39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и сыр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3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37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морковно-капуст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8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ёное с овощами в соус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7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(37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(247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33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10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7:00Z</dcterms:created>
  <dc:creator>User</dc:creator>
  <dc:description/>
  <cp:keywords/>
  <dc:language>en-US</dc:language>
  <cp:lastModifiedBy>Lenovo</cp:lastModifiedBy>
  <cp:lastPrinted>2002-01-08T18:50:00Z</cp:lastPrinted>
  <dcterms:modified xsi:type="dcterms:W3CDTF">2020-11-22T08:31:00Z</dcterms:modified>
  <cp:revision>7</cp:revision>
  <dc:subject/>
  <dc:title>УТВЕРЖДАЮ:</dc:title>
</cp:coreProperties>
</file>