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«Предвидеть опасность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 xml:space="preserve">По возможност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избегать её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 xml:space="preserve">При необходимости - действоват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решительно и четк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 xml:space="preserve">Бороться до последнего.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Активно, всеми возможным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способами»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ец ХХ, начало ХХ1 столетия создало достаточно сложную среду обитания человека. Не проходит дня, чтобы мы не получили информации об очередной аварии, катастрофе или стихийн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дствии. Часто при этом гибнут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дной из причин их гибели является незнание и ли нарушение элементарных правил безопасности, была разработана программа курса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ы безопасности жизнедеятельности – единственная школьная дисциплина, которая учит школьников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ОБЖ тесно связан со всеми входящими в школьную программу дисциплинами – как гуманитарными, так и точ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рассмотрении темы «Автономное существование в природных условиях» в 6 классе  прослеживается тесная связь с географией, ботаникой. Курс ОБЖ дает более развернутое представление о продуктах питания, которые можно использовать для автономного существования в природ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же в 6 классе, можно увязать знания ОБЖ со знаниями дисциплин, изучаемых в следующих классах. В частности, для того, чтобы грамотно разложить костер, мало знать как его конструировать, важно правильно использовать тягу (курс физики за УП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же формируются знания по оказанию первой медицинской помощи. Учащиеся будут знать: - Что делать в первые минуты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риентироваться без карты и ком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сшифровать следы и самостоятельно выйти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ыбачить и охотиться, не имя снастей и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сть, когда есть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из нас может оказаться в чрезвычайной ситуации связанной с автономным существованием в природных условиях. Кто же поможет человеку, оказавшемуся в опас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жде всего, он сам! Понять это – значит сделать первый, самый важный шаг в изучении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70C0"/>
          <w:sz w:val="40"/>
          <w:szCs w:val="40"/>
          <w:u w:val="single"/>
        </w:rPr>
        <w:t>Разработка  темы «</w:t>
      </w:r>
      <w:r>
        <w:rPr>
          <w:b/>
          <w:i/>
          <w:color w:val="0070C0"/>
          <w:sz w:val="40"/>
          <w:szCs w:val="40"/>
          <w:u w:val="single"/>
        </w:rPr>
        <w:t>Автономное существование в природных условиях</w:t>
      </w:r>
      <w:r>
        <w:rPr>
          <w:color w:val="0070C0"/>
          <w:sz w:val="40"/>
          <w:szCs w:val="40"/>
          <w:u w:val="single"/>
        </w:rPr>
        <w:t>» для   6 класса.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Автор – преподаватель-организатор ОБЖ МОУ Мстинская СОШ  </w:t>
      </w:r>
      <w:r>
        <w:rPr>
          <w:b/>
          <w:i/>
          <w:sz w:val="28"/>
          <w:szCs w:val="28"/>
        </w:rPr>
        <w:t>А.П.Виноград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р о к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                  Общая схема действия в перв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инуты ав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Цель урока: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по правильному поведению и выработке общей схемы действий в первые минуты ава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чувства ответственности за свою жизнь и за жизнь товарищ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 актуальность и значимость да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а. Стенд с макетами временных убеж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и-схемы оказания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ребята себе такую картину. Плывет корабль – парусник. Люди, путешествующие на корабле, любуются красотами бескрайнего океана. Ничто не предвещает беды. Вдруг, ночью разразился ужасный шторм. В считанные минуты корабль превратился в щепки. Все люди погибли, за исключением одного. Он ухватился в воде за плавающую мачту, и изо всех сил старался держаться за неё, а когда почувствовал, что теряет силы,  то привязался к ней обрывками веревки. Вскоре его выбросило волной на безлюдный берег. Где вдали от человеческого общества и удобств он прожил долгих 29 ле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просы учащим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литературном геро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  Это был Робинзон Крузо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ментарий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амый яркий пример автономного существования в природных условиях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просы учащим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ие ещё литературные произведения рассказывают нам об этой проблем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 как, на ваш взгляд, должен вести себя человек, попавший в подобную беду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общ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должен сделать человек,  попавший в беду – это постараться успокоиться и здраво оценить обстановку. Многочисленные случаи аварий показывают, что очень часто наибольшую угрозу для потерпевших представляет не само происшествие, а его ближайшие и отдаленные последствия, запрограммированные неправильными действиями самих потерпевших. Даже самые быстрые, но бездумные действия и поступки могут не только не облегчить, но и усугубить создавшееся положен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ы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момент аварии изжить чувство страха, оценить ситуацию, наметить наиболее безопасную линию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Учитель поясняет тему урока:  </w:t>
      </w:r>
      <w:r>
        <w:rPr>
          <w:sz w:val="28"/>
          <w:szCs w:val="28"/>
        </w:rPr>
        <w:t>Любую опасность надо воспринимать не в целом, а постараться расчленить на составные ча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грожает людям в первую очеред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о вторую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ближайшем будущем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опрос учащимся:</w:t>
      </w:r>
      <w:r>
        <w:rPr>
          <w:sz w:val="28"/>
          <w:szCs w:val="28"/>
        </w:rPr>
        <w:t xml:space="preserve"> На ваш взгляд, что в первую очередь необходимо выполнить в зоне бедствия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мментарий учителя.</w:t>
      </w:r>
      <w:r>
        <w:rPr>
          <w:sz w:val="28"/>
          <w:szCs w:val="28"/>
        </w:rPr>
        <w:t xml:space="preserve"> Правильный ответ – эвакуация из зоны бедствия. Это мероприятие можно выполнить поэтапно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общение учителя – объясн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пункт в нашей схеме действий в первые минуты аварии – это эвакуация в безопасное место, где в спокойной обстановке можно обсудить положение, определить наиболее безопасные зоны, наметить маршрут движения, проверить наличие снаряжения и имущества, и самое главное оказать первую медицинскую помощь нужд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того, как непосредственная угроза жизни людей миновала, следует внимательно осмотреть своих товарищей  и себя. Всем нуждающимся оказать немедленную медицинскую помощь. Это и будет </w:t>
      </w:r>
      <w:r>
        <w:rPr>
          <w:sz w:val="28"/>
          <w:szCs w:val="28"/>
          <w:u w:val="single"/>
        </w:rPr>
        <w:t>вторым</w:t>
      </w:r>
      <w:r>
        <w:rPr>
          <w:sz w:val="28"/>
          <w:szCs w:val="28"/>
        </w:rPr>
        <w:t xml:space="preserve"> пунктом нашей с вами схемы действий. А какие, в таких случаях, бывают травмы, и как правильно оказать медицинскую помощь вы узнаете из «карточки-схемы оказания первой медицинской помощи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Задание учащимся</w:t>
      </w:r>
      <w:r>
        <w:rPr>
          <w:sz w:val="28"/>
          <w:szCs w:val="28"/>
        </w:rPr>
        <w:t>. Внимательно прочесть содержание карточки-схемы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Запомни! В аварийной ситуации к трагическим результатам могут привести не только серьезные раны, кровоподтеки, но и запущенные легкие телесные повреждени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Сообщение учителя. </w:t>
      </w:r>
      <w:r>
        <w:rPr>
          <w:sz w:val="28"/>
          <w:szCs w:val="28"/>
        </w:rPr>
        <w:t xml:space="preserve">Одновременно с оказанием первой медицинской помощи необходимо построить простейшее убежище, которое защитит потерпевших от ветра, снега, осадков, брызг прибоя, в пустыне от прямой солнечной радиации и других неблагоприятных факторов. Это </w:t>
      </w:r>
      <w:r>
        <w:rPr>
          <w:sz w:val="28"/>
          <w:szCs w:val="28"/>
          <w:u w:val="single"/>
        </w:rPr>
        <w:t>третий</w:t>
      </w:r>
      <w:r>
        <w:rPr>
          <w:sz w:val="28"/>
          <w:szCs w:val="28"/>
        </w:rPr>
        <w:t xml:space="preserve"> пункт схемы действи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Задание учащимся: </w:t>
      </w:r>
      <w:r>
        <w:rPr>
          <w:color w:val="000000"/>
          <w:sz w:val="28"/>
          <w:szCs w:val="28"/>
        </w:rPr>
        <w:t>Перед вами стенд с макетами временных убежищ: палатка, шалаш, стенка-навес, землян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опрос.</w:t>
      </w:r>
      <w:r>
        <w:rPr>
          <w:color w:val="000000"/>
          <w:sz w:val="28"/>
          <w:szCs w:val="28"/>
        </w:rPr>
        <w:t xml:space="preserve"> В каких случаях и в каких географических зонах и климатических условиях можно более эффективно использовать то или иное временное убежище, изображенное на стендах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ообщение учителя.</w:t>
      </w:r>
      <w:r>
        <w:rPr>
          <w:sz w:val="28"/>
          <w:szCs w:val="28"/>
        </w:rPr>
        <w:t xml:space="preserve"> Следующий шаг попавших в беду людей – осмотре одежды и другого имущества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Запомни! В тот момент, когда произошла авария, важнейшей задачей потерпевших становится сохранение теплоресурсов своих организмов в холодную погоду и внутренних водных запасов в жар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есте, где произошла авария, следует провести тщательный поиск. Необходимо собрать потерянное снаряжение и случайные предметы, которые могут пригодиться в аварийной ситуации. Все вещи необходимо собрать в одно место и рассор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я еда, а в пустыне вода, спасенные продукты, а также конфеты, шоколад, сухари, завалявшиеся в карманах, собираются в один рюкзак для их дальнейшего перераспределения и целенаправленного использования. Все собранные продукты образуют неприкосновенный продуктовый запас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Запомни! Все вещи, одежда, снаряжение и другое личное имущество, вплоть до предметов личной гигиены, в условиях аварийной ситуации переходят в разряд общественного достояния и используются согласно нуждам группы, а не желанию их владельцев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Мы, вместе с вами ребята, шаг за шагом составили схему действий в первые минуты ав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ация из зоны бедств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ременных убежищ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и сбор снаряжения 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временное убежище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короткие сообщения по схеме действий в первые минуты аварии. (Схема записана в тет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У Р О К   2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Как правильно подать сигнал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рка знаний. Формирование знаний как правильно по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гнал бедств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. Карточки с сигналами привлечен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  <w:sz w:val="28"/>
          <w:szCs w:val="28"/>
        </w:rPr>
        <w:t xml:space="preserve">Введение. </w:t>
      </w:r>
      <w:r>
        <w:rPr>
          <w:sz w:val="28"/>
          <w:szCs w:val="28"/>
        </w:rPr>
        <w:t>Напоминание того, что должно быть на уроке, какие необходимы принадлежности. Объявляется тема и цели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оверка домашнего задания,</w:t>
      </w:r>
      <w:r>
        <w:rPr>
          <w:sz w:val="28"/>
          <w:szCs w:val="28"/>
        </w:rPr>
        <w:t xml:space="preserve"> выполненного в тетради, фронтальный опрос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Слово учителя: </w:t>
      </w:r>
      <w:r>
        <w:rPr>
          <w:sz w:val="28"/>
          <w:szCs w:val="28"/>
        </w:rPr>
        <w:t>Для подачи сигнала бедствия существует довольно много специальных пиротехнических средств. Все они снабжены подробными инструкциями пользования, поэтому особого интереса для нашего урока не представляю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прос к учащим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специальных пиротехнических средств какими способами может быть подан сигнал бедствия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общ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способов подачи сигнала бедствия может быть сигнал поданный зеркалом. Вспышка сигнального зеркала с самолета или вертолета летящего на высоте 1 км видна за 20-25 км.  Существуют сигнальные зеркала для подачи сигнала бедствия, но можно использовать  и обыкновенное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самым древним, самым простым и доступным способом сигнализации может служить к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сигнального костра зависит от места его раз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чше приготовить не од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ер, а несколько. Например: три костра с расстоянием между ними в триста метров и расположенные треугольником, или те же три костра вытянутые по прямой линии  являются международным сигналов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 существуют специальные сигналы привлечения внимани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чащиеся самостоятельно работают с карточками</w:t>
      </w:r>
      <w:r>
        <w:rPr>
          <w:sz w:val="28"/>
          <w:szCs w:val="28"/>
        </w:rPr>
        <w:t xml:space="preserve"> сигналами привлечения внима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прос к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 можно подать сигнал бедствия костром в густом лесу, пролетающему самолету или вертол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учителя ребята узнают, что в исключительных случаях допустимо сооружать костер-факел. Для этого отдельно стоящее хвойное дерево под нижними ветками обкладывается со всех сторон растопкой, которая в момент прохождения самолета или вертолета поджигается. Вспыхнувшая крона дерева дает очень мощный, далеко заметный световой фак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Запомни! Применяя такой способ сигнализации, следует самым тщательным образом соблюдать противопожарную безопасность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Итог:  </w:t>
      </w:r>
      <w:r>
        <w:rPr>
          <w:sz w:val="28"/>
          <w:szCs w:val="28"/>
          <w:u w:val="single"/>
        </w:rPr>
        <w:t>Выставление оцен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ы привлечения вним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И Г Н А Л 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 Р И В Л Е Ч Е Н И Я  ВНИМ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943100" cy="509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752" w:hanging="4500"/>
              <w:jc w:val="both"/>
              <w:rPr/>
            </w:pPr>
            <w:r>
              <w:rPr/>
              <w:t>Оранжевый дым ПСНД, дым.шашек.        9. Блики фольги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/>
              <w:t>Малиновый огонь ПСНД, свечей.              10. Радиобум, радиостанции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/>
              <w:t>Звездочки и вспышки ракет.                        11. Звуковые сигналы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/>
              <w:t>Блики сигнальных зеркал.                            12. Световые азбукой Морзе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/>
              <w:t>Знаки сигналы на местности.                       13. Флаги-сигналы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jc w:val="both"/>
              <w:rPr>
                <w:sz w:val="28"/>
                <w:szCs w:val="28"/>
              </w:rPr>
            </w:pPr>
            <w:r>
              <w:rPr/>
              <w:t>Цветовые пятна на воде.                                14. Сигнальные туры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jc w:val="both"/>
              <w:rPr/>
            </w:pPr>
            <w:r>
              <w:rPr/>
              <w:t>Свет и дым костров.                                       15. Воздушные шары и змеи.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jc w:val="both"/>
              <w:rPr/>
            </w:pPr>
            <w:r>
              <w:rPr/>
              <w:t xml:space="preserve">Яркая одежда                                                   16. Затесы и др.метки на деревьях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Р О К  3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Тема: </w:t>
      </w:r>
      <w:r>
        <w:rPr>
          <w:sz w:val="28"/>
          <w:szCs w:val="28"/>
        </w:rPr>
        <w:t>Аварийное ори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актуальность и значимость проблемы. Убедить учащихся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мение ориентироваться спасет жизнь. Научить пользоватьс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асом.  Дать понятие ориентирование в пространстве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родным и мест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а, компас, географическая карта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ведение.</w:t>
      </w:r>
      <w:r>
        <w:rPr>
          <w:sz w:val="28"/>
          <w:szCs w:val="28"/>
        </w:rPr>
        <w:t xml:space="preserve"> Напоминание того, что должно быть на уроке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тема и цели урока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Изучение нового материала.</w:t>
      </w:r>
      <w:r>
        <w:rPr>
          <w:sz w:val="28"/>
          <w:szCs w:val="28"/>
        </w:rPr>
        <w:t xml:space="preserve">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,  чем приступить к работе, вспомните из курса географии, что такое ори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ем в тетрадь определение. Ориентирование- это определение сторон горизонта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первое и главное, что должны сделать люди, потерявшие ориентировку, -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родолжать движение, надеясь на то, что через минуту – другую или за следующим поворотом картина сама собой прояснится. Может случиться так, что каждый новый шаг будет лишь усугублять положение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опрос учителя.</w:t>
      </w:r>
      <w:r>
        <w:rPr>
          <w:sz w:val="28"/>
          <w:szCs w:val="28"/>
        </w:rPr>
        <w:t xml:space="preserve"> С каким прибором быстрее и надежней всего установить направление на север и вычислить свой маршр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онечно компас. На север укажет магнитный помеченный красной, синей. Либо флюоресцентной красной конец стрелки. Однако не следует думать, что в наше время умение ориентироваться без приборов утратило своё практ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 xml:space="preserve"> Кто из вас или из ваших знакомых попадал в такую ситуацию, когда умение ориентироваться спасало ситуацию, когда умение ориентироваться спасало жизнь и здоровье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помни! Уметь ориентироваться необходимо не только летчикам, капитанам судов и путешественникам, но и всем людям, кто остается один на один с природой, - туристы, грибники, ягодники, рыбак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Каждый человек должен уметь пользоваться картой и компасом, определить время и стороны горизонта по Солнцу, Луне и Звез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амостоятельно работают с инструктивными карточками: «Ориентирование в пространстве (см.приложение)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Задание.</w:t>
      </w:r>
      <w:r>
        <w:rPr>
          <w:sz w:val="28"/>
          <w:szCs w:val="28"/>
        </w:rPr>
        <w:t xml:space="preserve"> Ориентирование по солнцу и звездам переписать и зарисовать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рон горизонта с помощью компа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рон горизонта по растениям и с помощью насекомых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иентирование в пространств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ороны горизонта можно определить по растения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а деревьев с северной стороны грубее и темнее, чем с ю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жаркую погоду по южной стороне сосен и елей выделяется много см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на, отдельно стоящего дерева более развита к югу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иентироваться вам помогут насеко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равьи строят муравейники к югу от ближайших деревьев и ку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ные пчелы делают ульи с южной стороны укрытия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иентирование по солнцу и звездам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504680</wp:posOffset>
                </wp:positionV>
                <wp:extent cx="913765" cy="915035"/>
                <wp:effectExtent l="23495" t="2413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custGeom>
                          <a:avLst/>
                          <a:gdLst>
                            <a:gd name="textAreaLeft" fmla="*/ 213480 w 518040"/>
                            <a:gd name="textAreaRight" fmla="*/ 304560 w 518040"/>
                            <a:gd name="textAreaTop" fmla="*/ 213840 h 518760"/>
                            <a:gd name="textAreaBottom" fmla="*/ 30492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07pt;margin-top:748.4pt;width:71.9pt;height:7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олярная звезда – последняя в «ручке ковша» созвездия Малая Медведица – Всегда указывает на север. Отыскать её можно, мысленно продолжив линию соединяющую крайние две звезды, и отложив на ней пять ровных отрезков.См.рис 1. </w: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219450</wp:posOffset>
                </wp:positionV>
                <wp:extent cx="457200" cy="685800"/>
                <wp:effectExtent l="15875" t="34290" r="1651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53.5pt;width:35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0</wp:posOffset>
                </wp:positionV>
                <wp:extent cx="572135" cy="567690"/>
                <wp:effectExtent l="2413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67720"/>
                        </a:xfrm>
                        <a:custGeom>
                          <a:avLst/>
                          <a:gdLst>
                            <a:gd name="textAreaLeft" fmla="*/ 133560 w 324360"/>
                            <a:gd name="textAreaRight" fmla="*/ 190800 w 324360"/>
                            <a:gd name="textAreaTop" fmla="*/ 132480 h 321840"/>
                            <a:gd name="textAreaBottom" fmla="*/ 18936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71.5pt;width:45pt;height:44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305280" cy="227880"/>
                          </a:xfrm>
                          <a:custGeom>
                            <a:avLst/>
                            <a:gdLst>
                              <a:gd name="textAreaLeft" fmla="*/ 71280 w 173160"/>
                              <a:gd name="textAreaRight" fmla="*/ 101880 w 173160"/>
                              <a:gd name="textAreaTop" fmla="*/ 53280 h 129240"/>
                              <a:gd name="textAreaBottom" fmla="*/ 75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227160" cy="228600"/>
                          </a:xfrm>
                          <a:custGeom>
                            <a:avLst/>
                            <a:gdLst>
                              <a:gd name="textAreaLeft" fmla="*/ 52920 w 128880"/>
                              <a:gd name="textAreaRight" fmla="*/ 75960 w 12888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151920" cy="228600"/>
                          </a:xfrm>
                          <a:custGeom>
                            <a:avLst/>
                            <a:gdLst>
                              <a:gd name="textAreaLeft" fmla="*/ 35280 w 86040"/>
                              <a:gd name="textAreaRight" fmla="*/ 50760 w 8604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628360"/>
                            <a:ext cx="342360" cy="57168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133560 h 324000"/>
                              <a:gd name="textAreaBottom" fmla="*/ 190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230040" cy="228600"/>
                          </a:xfrm>
                          <a:custGeom>
                            <a:avLst/>
                            <a:gdLst>
                              <a:gd name="textAreaLeft" fmla="*/ 53640 w 130320"/>
                              <a:gd name="textAreaRight" fmla="*/ 76680 w 13032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266040" cy="228600"/>
                          </a:xfrm>
                          <a:custGeom>
                            <a:avLst/>
                            <a:gdLst>
                              <a:gd name="textAreaLeft" fmla="*/ 62280 w 150840"/>
                              <a:gd name="textAreaRight" fmla="*/ 88560 w 15084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343080" cy="23004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53640 h 130320"/>
                              <a:gd name="textAreaBottom" fmla="*/ 76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230400" cy="343440"/>
                          </a:xfrm>
                          <a:custGeom>
                            <a:avLst/>
                            <a:gdLst>
                              <a:gd name="textAreaLeft" fmla="*/ 53640 w 130680"/>
                              <a:gd name="textAreaRight" fmla="*/ 77040 w 130680"/>
                              <a:gd name="textAreaTop" fmla="*/ 80280 h 194760"/>
                              <a:gd name="textAreaBottom" fmla="*/ 11448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568800" cy="456480"/>
                          </a:xfrm>
                          <a:custGeom>
                            <a:avLst/>
                            <a:gdLst>
                              <a:gd name="textAreaLeft" fmla="*/ 132840 w 322560"/>
                              <a:gd name="textAreaRight" fmla="*/ 189720 w 322560"/>
                              <a:gd name="textAreaTop" fmla="*/ 106560 h 258840"/>
                              <a:gd name="textAreaBottom" fmla="*/ 152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2880;width:480;height:35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19;width:357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159;width:238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139;width:538;height:89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80;width:361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79;width:418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19;width:539;height:361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60;width:362;height:54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895;height:71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685800" cy="566420"/>
                <wp:effectExtent l="27305" t="19050" r="2857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62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32120 h 321120"/>
                            <a:gd name="textAreaBottom" fmla="*/ 18900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53.95pt;height:44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571500" cy="685800"/>
                <wp:effectExtent l="19685" t="2730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4pt;width:44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456565" cy="576580"/>
                <wp:effectExtent l="19050" t="28575" r="1841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6720"/>
                        </a:xfrm>
                        <a:custGeom>
                          <a:avLst/>
                          <a:gdLst>
                            <a:gd name="textAreaLeft" fmla="*/ 106560 w 258840"/>
                            <a:gd name="textAreaRight" fmla="*/ 152280 w 258840"/>
                            <a:gd name="textAreaTop" fmla="*/ 134640 h 326880"/>
                            <a:gd name="textAreaBottom" fmla="*/ 192240 h 3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3pt;width:35.9pt;height:45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572135" cy="571500"/>
                <wp:effectExtent l="24130" t="22860" r="2349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custGeom>
                          <a:avLst/>
                          <a:gdLst>
                            <a:gd name="textAreaLeft" fmla="*/ 133560 w 324360"/>
                            <a:gd name="textAreaRight" fmla="*/ 190800 w 32436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95pt;width:45pt;height:4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0</wp:posOffset>
                </wp:positionV>
                <wp:extent cx="914400" cy="91567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8pt;margin-top:26.5pt;width:71.95pt;height:72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Днем поможет сориентироваться солнце. Если в местный полдень встать спиной к солнцу, то тень укажет на се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.р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короткая тень – в полдень и она всегда указывает на сев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Р О К  4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ход к людям в кратчайши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рмирование знаний, необходимых при выходе к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репление знаний ранее полученных – умение ориентиро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ять районы, где встреча с людьми наиболее вероят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ладеть навыками следопытства, т.е. расшифровы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наруженные следы и 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ска, инструктивная карточка звуков слышимых на расстоянии № 1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структивная карточка знаков маркировки маршрутов № 2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 О Д   У Р О К 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ведени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инание, что должно быть на уроке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учение нового материала. Сообщение учител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sz w:val="28"/>
          <w:szCs w:val="28"/>
        </w:rPr>
        <w:t>Практически все памятки, по аварийным ситуациям, в категорической форме рекомендуют потерпевшим оставаться на месте аварии или в непосредственной близости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рассмотрим сегодня случай, когда потерпевший сам вынужден заботиться о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им наихудший вариант: у потерпевших нет компаса и карты, запас продуктов ничтожен, своё местонахождение они не могут установить даже прибли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Что бы вы предприняли в эт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Сообщение учителя. </w:t>
      </w:r>
      <w:r>
        <w:rPr>
          <w:sz w:val="28"/>
          <w:szCs w:val="28"/>
        </w:rPr>
        <w:t>Только одно – идти до первой, встретившейся на пути реки или ру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помни. Необходимо следовать вдоль реки или ручья по течению. Он приведет к другому, более крупному водоему. Чем крупнее река, там большая вероятность встретить возле  неё люд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опрос учителя.</w:t>
      </w:r>
      <w:r>
        <w:rPr>
          <w:sz w:val="28"/>
          <w:szCs w:val="28"/>
        </w:rPr>
        <w:t xml:space="preserve"> Какими продуктами питания может обеспечить людей река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помни. Вблизи реки намного легче обеспечиться продуктами пита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color w:val="0000FF"/>
          <w:sz w:val="28"/>
          <w:szCs w:val="28"/>
        </w:rPr>
        <w:t>Сообщение учителя.</w:t>
      </w:r>
      <w:r>
        <w:rPr>
          <w:sz w:val="28"/>
          <w:szCs w:val="28"/>
        </w:rPr>
        <w:t xml:space="preserve"> Обнаружить близкорасположенный населенный пункт можно м помощью наблюдения (следопытство). На присутствие людей могут указать огни поднимающиеся  в небо, столбы дыма, взлетающие самолеты и вертолеты, ЛЭП, просеки, покосы, искусственные сооружения и т.п. а также всевозможн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ух – наиболее универсальное средство поиска, так, как в отличие от зрения, охватывает разом все стороны горизонта, а не одну только видим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опрос учителя.</w:t>
      </w:r>
      <w:r>
        <w:rPr>
          <w:sz w:val="28"/>
          <w:szCs w:val="28"/>
        </w:rPr>
        <w:t xml:space="preserve"> Приходилось ли вам слышать звуки, находясь в густом лесу, которые помогли вам сориентиро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ообщение учителя.</w:t>
      </w:r>
      <w:r>
        <w:rPr>
          <w:sz w:val="28"/>
          <w:szCs w:val="28"/>
        </w:rPr>
        <w:t xml:space="preserve"> То, что может услышать человек  на определенном расстоянии вы найдете в инструктивной карточк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работают с карточками звуков слышимых на расстоя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ообщение учителя.</w:t>
      </w:r>
      <w:r>
        <w:rPr>
          <w:sz w:val="28"/>
          <w:szCs w:val="28"/>
        </w:rPr>
        <w:t xml:space="preserve"> Сообщение учителя. Большую помощь при выходе к людям может оказать, встретившаяся в пути, маркировка, оставляемая туристами, охотниками, исследовательскими партиям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маркировки могут быть в виде затесов на деревьях, в некоторых случаях рядом на кусочке бумаги или бересты, засунутой в пустую бутылку, может быть оставлено письменное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уристов разработаны сложные знаки, помогающие на маршруте. Знание этих знаков может пригодиться и в наше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работают с инструктивной картой со знаками маркировки №2. (карточк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Вывод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х самостоятельного поиска людей в аварийной ситуации во многом зависит от того, умеет ли человек, - определять стороны света и ориентиро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йоны, где встреча с людьми наиболее вероят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ывать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инструктивных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ки слышимые на расстоянии. Т.№1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75"/>
        <w:gridCol w:w="27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0-400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-2 км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4"/>
        <w:gridCol w:w="1914"/>
        <w:gridCol w:w="1914"/>
        <w:gridCol w:w="235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-3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-4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-1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-15 к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 км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маркировки маршрута т.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57240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3542760"/>
                          <a:chOff x="0" y="0"/>
                          <a:chExt cx="585720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57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1057320" cy="91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1057320" cy="91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10591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599480"/>
                            <a:ext cx="1057320" cy="91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10591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1057320" cy="91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2pt;height:278.95pt" coordorigin="0,0" coordsize="9224,5579">
                <v:rect id="shape_0" stroked="f" o:allowincell="f" style="position:absolute;left:0;top:0;width:922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179;width:1664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9;width:1664;height:143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519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519;width:1664;height:143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519;width:1667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519;width:1664;height:14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9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1667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79;width:1664;height:143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йтесь прямо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ите направо или налево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ьте скорость передвиже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, впереди опасность или препятств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. Находиться на этом мест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вал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для лагер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оставлено письмо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удобная пере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Р О К   5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Что есть, когда есть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изученного материала, проверка зн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рмирование знаний и практических навыков по добыванию пищи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род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ска, инструктивная карта с названиями грибов, растений, плодов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год, листы учета знан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работают в течение урока письменно и устно. Для письменных заданий они заранее подготавливают лист учета, который заполняется постепенно и сдается в конце урока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 этап.</w:t>
      </w:r>
      <w:r>
        <w:rPr>
          <w:sz w:val="28"/>
          <w:szCs w:val="28"/>
        </w:rPr>
        <w:t xml:space="preserve"> Учащиеся отвечают с места и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неприкосновенный запас продуктов в аварийн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распределяется неприкосновенный  продовольственный зап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правильно рассортировать продукты и в каком порядке их используют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 этап.</w:t>
      </w:r>
      <w:r>
        <w:rPr>
          <w:sz w:val="28"/>
          <w:szCs w:val="28"/>
        </w:rPr>
        <w:t xml:space="preserve"> Учащиеся начинают работать с листом учета знаний и умений. У них на руках вспомогательная карточка с названиями плодов, ягод, растений,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 вариант.</w:t>
      </w:r>
      <w:r>
        <w:rPr>
          <w:sz w:val="28"/>
          <w:szCs w:val="28"/>
        </w:rPr>
        <w:t xml:space="preserve"> Выписать в лист учета знаний съедобные плоды, ягоды,  растения,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 вариант.</w:t>
      </w:r>
      <w:r>
        <w:rPr>
          <w:sz w:val="28"/>
          <w:szCs w:val="28"/>
        </w:rPr>
        <w:t xml:space="preserve"> Выписать в лист учета знаний названия ядовитых плодов, ягод, растений,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Ш. Вопрос учителя</w:t>
      </w:r>
      <w:r>
        <w:rPr>
          <w:sz w:val="28"/>
          <w:szCs w:val="28"/>
        </w:rPr>
        <w:t>. Как распознать съедобные ли плоды, ягоды,  растения, грибы если они вам не знакомы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помни. Природа сама показывает, нужно только быть внимательным. Так если плоды и ягоды поклёваны птицами и погрызены животными, а грибы имеют червоточины – их можно употреблять в пищу. Грибы употреблять только в отваренном вид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>. Запись в лист учета знани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з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животных можно использовать в пищу в аварийной ситуации и основные способы их добы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учета знаний сдаются в конце урока учителю. За устные ответы выставляются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 Подготовка к игре КВН по теме «Автономное существование в природных условиях»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КРЫТЫЙ УРОК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Р О К  6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Автономное существование в природ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 Игра   К В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ая и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– КВН участвуют две команды, ведущий 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– учащиеся 11 класса. Гости и зрители – члены экспертной группы, администрац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оценивается по 5-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, обобщение и углубление знаний учащихся по данной теме. Подчеркнуть тесную взаимосвязь теоретических знаний и практических умений. Повышение интереса учащихся по теме «Автономное существование в природных услов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а, инструктивные карты, макеты типов костров, «ромашка» с ситуационными заданиями,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 О Д   И Г Р 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Слово жюри. </w:t>
      </w:r>
      <w:r>
        <w:rPr>
          <w:sz w:val="28"/>
          <w:szCs w:val="28"/>
        </w:rPr>
        <w:t xml:space="preserve"> Зачитываются требования жюр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должны выполнять все предложенные им задания безпрекословно и без промед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не имеет права превышать время, данное её для обдумывания вопросов, а срочные ответы поощряют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ступает одна команда, другая бережет свои голосовые связки для своего выступ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судим по 5-бальной систе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ринимаем и не очень правильные , но остроумные отве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заявляем, что с презрением относимся к тихим и невразумительным ответа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ринимаем решения окончательные и обжалованию не подлежащ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м  мы предоставляем равные права на побед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риветствие команд.</w:t>
      </w:r>
      <w:r>
        <w:rPr>
          <w:sz w:val="28"/>
          <w:szCs w:val="28"/>
        </w:rPr>
        <w:t xml:space="preserve"> Команды представляют своё название и девиз. Одна команда ЛЕВ – «лучше, если вместе». Другая команда ЗУБ – «знай, умей, борись». Названия выполнены дома в виде рисунка с абрив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россворд.</w:t>
      </w:r>
      <w:r>
        <w:rPr>
          <w:sz w:val="28"/>
          <w:szCs w:val="28"/>
        </w:rPr>
        <w:t xml:space="preserve"> Каждой команде  предлагается разгадать кроссворд, содержащий понятия, известные каждому путешестве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>
          <w:trHeight w:val="765" w:hRule="atLeast"/>
        </w:trPr>
        <w:tc>
          <w:tcPr>
            <w:tcW w:w="424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россворд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определения сторон света (компас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есное светило – один из дневных ориентиров (солнц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-за неосторожное обращения с ним может возникнуть пожар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ка туриста (рюкзак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адав эти слова участники узнают главное слово (пал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Разминка.</w:t>
      </w:r>
      <w:r>
        <w:rPr>
          <w:sz w:val="28"/>
          <w:szCs w:val="28"/>
        </w:rPr>
        <w:t xml:space="preserve"> Ведущий. Загадывает загадки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руки вьётся, а в руки не дается (ветер)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ом на  землю слетает, ночью на земле пребывает, утром опять улетает (роса)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емле не гниет, бросишь в воду- поплывет. (уголь)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гне не горит, в воде не тонет (лед)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ет без тела, говорит без языка (эхо)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 миру, не на вес, а у всех людей есть (ум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С горы, сбегая без труда, она гремит, как гром. В морозный день она тверда 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и хоть топором! Нагрей её – к небесам она взлетит тогда, теперь ты мне ответишь сам : … зовут её – (вод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роисшествие в походе.</w:t>
      </w:r>
      <w:r>
        <w:rPr>
          <w:sz w:val="28"/>
          <w:szCs w:val="28"/>
        </w:rPr>
        <w:t xml:space="preserve"> Командам необходимо разработать план первоочередных действий по выходу из чрезвычайной ситуации. Игроки предупреждаются, что значение таких действий позволит сохранить свою жизнь и жизнь окружающих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Решение ситуационных задач.</w:t>
      </w:r>
      <w:r>
        <w:rPr>
          <w:sz w:val="28"/>
          <w:szCs w:val="28"/>
        </w:rPr>
        <w:t xml:space="preserve"> Ситуации обозначены на лепестках «ромашки». Лепестки отрываются капитанами команд на выбор и раздаются каждому члену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итуации.</w:t>
      </w:r>
      <w:r>
        <w:rPr>
          <w:sz w:val="28"/>
          <w:szCs w:val="28"/>
        </w:rPr>
        <w:t xml:space="preserve"> В задачах значатся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съедобные плоды и яго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ядовитые плоды и яго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участников похода получил отравл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участников похода поранид ру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съедобные гриб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ядовитые и несъедобные гриб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съедобные раст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ядовитые раст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ядовитых насеком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рыб морей и океан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рыб рек и оз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нкурс капитанов.</w:t>
      </w:r>
      <w:r>
        <w:rPr>
          <w:sz w:val="28"/>
          <w:szCs w:val="28"/>
        </w:rPr>
        <w:t xml:space="preserve"> Для каждого капитана – задание на листке «ромашки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тип костра выбрать для быстрого разогревания чая? (костер строится на макете)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чего рациональнее приготовить воду для чая зимой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а\ свежего снега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б\ старого снега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\ ль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костра выбрать для ночевки? (костер строится на матекет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ой, костер для ночлега вы разведе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\ под большой ел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\ под большой сос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\ невдалеке от больших деревь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 ЗАКЛЮЧЕНИЕ ИГРЫ ПОДВОДЯТСЯ ИТОГ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Ильин А. Энциклопедия выживания в экстремальных условиях. Моск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МО-Пресс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евская Е. Барсукова Н., Широкова Т. ОБЖ-учебник Москва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усское слово» 199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информационный и научно-методический журнал «Физическая культур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, Фролов М., Литвинов Е. Учебник ОБЖ «Издательство Астрель»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«Робинзонада»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Урок – игра по ОБЖ в 6 классе.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 учащихся полученных знаний, умений, навыков выживания в условиях  автономного существ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креативного и оперативного мышления, умения оценивать свои возможности и способность противостоять трудностям</w:t>
      </w:r>
      <w:r>
        <w:rPr/>
        <w:t>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рок проводится в кабинете ОБЖ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ремя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: на стене девиз</w:t>
      </w:r>
      <w:r>
        <w:rPr/>
        <w:t xml:space="preserve"> </w:t>
      </w:r>
      <w:r>
        <w:rPr>
          <w:color w:val="00FF00"/>
          <w:sz w:val="32"/>
          <w:szCs w:val="32"/>
        </w:rPr>
        <w:t>«Выживи сам и спаси другого»,</w:t>
      </w:r>
      <w:r>
        <w:rPr/>
        <w:t xml:space="preserve"> </w:t>
      </w:r>
      <w:r>
        <w:rPr>
          <w:sz w:val="28"/>
          <w:szCs w:val="28"/>
        </w:rPr>
        <w:t>на столах</w:t>
      </w:r>
      <w:r>
        <w:rPr/>
        <w:t xml:space="preserve"> </w:t>
      </w:r>
      <w:r>
        <w:rPr>
          <w:sz w:val="28"/>
          <w:szCs w:val="28"/>
        </w:rPr>
        <w:t>таблички с названием команд:</w:t>
      </w:r>
    </w:p>
    <w:p>
      <w:pPr>
        <w:pStyle w:val="Normal"/>
        <w:jc w:val="both"/>
        <w:rPr/>
      </w:pPr>
      <w:r>
        <w:rPr>
          <w:color w:val="00FF00"/>
          <w:sz w:val="32"/>
          <w:szCs w:val="32"/>
        </w:rPr>
        <w:t>ЛЕВ – легче, если вместе</w:t>
      </w:r>
      <w:r>
        <w:rPr/>
        <w:t xml:space="preserve">   </w:t>
      </w:r>
      <w:r>
        <w:rPr>
          <w:sz w:val="28"/>
          <w:szCs w:val="28"/>
        </w:rPr>
        <w:t xml:space="preserve">и  </w:t>
      </w:r>
      <w:r>
        <w:rPr>
          <w:color w:val="00FF00"/>
          <w:sz w:val="32"/>
          <w:szCs w:val="32"/>
        </w:rPr>
        <w:t>УЖ – учимся жить.</w:t>
      </w:r>
    </w:p>
    <w:p>
      <w:pPr>
        <w:pStyle w:val="Normal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яжи костров, «ромашка» с ситуационными задачами, дидактический материал, класс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(ведущий): Я приветствую вас с началом игры «Робинзонада». Выживание – это наука, и овладеть ею необходимо не только искателям приключений. Каждый из вас может стать жертвой обстоятельств, а в таких ситуациях полагаться на «авось» просто преступно. Но, наши отважные робинзоны прошли теоретический курс и необходимую физическую подготовку для выживания в природ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осить вызов природе и проверить себя согласились наши шестиклассники. Давайте познакомимся с ними поближе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ходить в похо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ли бы вы прожить в одиночеств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ли человек эгоис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ли попробовать в жизни всё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вы взяли с собой на необитаемый остр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вы взяли с собой на необитаемый остров? (что-то одно)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(Капитаны представляют команды: название и девиз)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Представляется жюр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будет оценивать каждый этап по 5-ти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жить или не выжить – зависит только от вас, от силы вашего духа и разума, от психологического настроя и веры в себя. А если ещё к этому прибавить навыки и умение противостоять обстоятельствам, то вы наверняка окажитесь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воляйте беде застигнуть вас врасплох. Я желаю всем удачи – и вперё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урока – «Выживи сам и спаси друг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ие робинзоны! У вас есть немало: ноги, руки, а главное голова. На каждом этапе будут выдавать все необходимое для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или неточность снима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1 этап. Умственн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, что такое выжи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автономного существовани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авит любая вынужденная автономия, от решения которых зависит безопасность и спасения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перь представьте: Вы оказались одни в лесу в результате авари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м безлюдное, совершенно необжитое место, но вам крупно повезло – это конец лета, авгу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же огляделись и поняли, что это не шутки, что до ближайшего населенного пункта очень далеко и вам необходимо, как-то обосновываться, приспосабл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придется пробыть здесь длительное время, пока вас не станут искать или вы сами не найдете дорогу.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П этап. Оказание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питаны отрывают от «ромашки» с заданиями розовый лепесток. Команды выполняют свои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ют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FF00"/>
          <w:sz w:val="28"/>
          <w:szCs w:val="28"/>
          <w:lang w:val="en-US"/>
        </w:rPr>
        <w:t>III</w:t>
      </w:r>
      <w:r>
        <w:rPr>
          <w:color w:val="00FF00"/>
          <w:sz w:val="28"/>
          <w:szCs w:val="28"/>
        </w:rPr>
        <w:t xml:space="preserve"> этап. Стоян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лепестке фиолетового цвета. Участники отвечают на вопрос: как делать временное укрытие, где лучш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ют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FF00"/>
          <w:sz w:val="28"/>
          <w:szCs w:val="28"/>
          <w:lang w:val="en-US"/>
        </w:rPr>
        <w:t>IV</w:t>
      </w:r>
      <w:r>
        <w:rPr>
          <w:color w:val="00FF00"/>
          <w:sz w:val="28"/>
          <w:szCs w:val="28"/>
        </w:rPr>
        <w:t xml:space="preserve"> этап. Костёр в лесу.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на лепестке голубого цвета. Как оборудовать по всем правилам место для костра? Назначение «вашего по заданию» типа костра. Как можно разжечь костёр без спичек в разное время суток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ют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t>V</w:t>
      </w:r>
      <w:r>
        <w:rPr>
          <w:color w:val="00FF00"/>
          <w:sz w:val="28"/>
          <w:szCs w:val="28"/>
        </w:rPr>
        <w:t xml:space="preserve"> этап. Добыча пищи и воды.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того, чтобы получить задание на этот этап необходимо оторвать от «ромашки» зеленый лепе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 с добытой в лесу водой, чтобы можно было её 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ют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FF00"/>
          <w:sz w:val="28"/>
          <w:szCs w:val="28"/>
          <w:lang w:val="en-US"/>
        </w:rPr>
        <w:t>VI</w:t>
      </w:r>
      <w:r>
        <w:rPr>
          <w:color w:val="00FF00"/>
          <w:sz w:val="28"/>
          <w:szCs w:val="28"/>
        </w:rPr>
        <w:t xml:space="preserve"> этап. Ориентирование по местности по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природ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лепестке желтого цвета. Дополнительный вопрос: Как найти стороны света в ночное время и в солнечн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ют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FF00"/>
          <w:sz w:val="28"/>
          <w:szCs w:val="28"/>
          <w:lang w:val="en-US"/>
        </w:rPr>
        <w:t>VII</w:t>
      </w:r>
      <w:r>
        <w:rPr>
          <w:color w:val="00FF00"/>
          <w:sz w:val="28"/>
          <w:szCs w:val="28"/>
        </w:rPr>
        <w:t xml:space="preserve"> этап. Подача сигнала о помощи.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: Какие международные сигналы бедствия можно подать с помощью кост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ют выполнение задания.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t>VIII</w:t>
      </w:r>
      <w:r>
        <w:rPr>
          <w:color w:val="00FF00"/>
          <w:sz w:val="28"/>
          <w:szCs w:val="28"/>
        </w:rPr>
        <w:t xml:space="preserve"> этап. Соревнование на местность.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остаться голодными, наши робинзоны должны быть мет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ждый участник команды метает дротик в цель. Одно попадание – одно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ют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Подводим итоги игры.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Победители получают грамоту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876550" cy="216217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28"/>
          <w:szCs w:val="28"/>
        </w:rPr>
        <w:br w:type="textWrapping" w:clear="all"/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drawing>
          <wp:inline distT="0" distB="0" distL="0" distR="0">
            <wp:extent cx="2964815" cy="22237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03:00Z</dcterms:created>
  <dc:creator>User</dc:creator>
  <dc:description/>
  <cp:keywords/>
  <dc:language>en-US</dc:language>
  <cp:lastModifiedBy>XTreme</cp:lastModifiedBy>
  <cp:lastPrinted>2006-12-24T20:18:00Z</cp:lastPrinted>
  <dcterms:modified xsi:type="dcterms:W3CDTF">2011-11-22T20:47:00Z</dcterms:modified>
  <cp:revision>11</cp:revision>
  <dc:subject/>
  <dc:title>                                                                    «Предвидеть опасность</dc:title>
</cp:coreProperties>
</file>