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ИНФОРМАЦИОННАЯ ПАМЯТКА </w:t>
        <w:br/>
        <w:t>ДЛЯ ОБУЧАЮЩИХСЯ ДЛЯ РАЗМЕЩЕНИЯ </w:t>
        <w:br/>
        <w:t>НА ОФИЦИАЛЬНЫХ ИНТЕРНЕТ-РЕСУРСАХ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омпьютерные вирусы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етоды защиты от вредоносных программ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 Используй современные операционные системы, имеющие серьезный уровень защиты от вредоносных программ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 Используй антивирусные программные продукты известных производителей, с автоматическим обновлением баз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. Ограничь физический доступ к компьютеру для посторонних лиц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. 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 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ети WI-FI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оветы по безопасности работы в общедоступных сетях Wi-fi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 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. Используй только защищенное соединение через HTTPS, а не HTTP, т.е. при наборе веб-адреса вводи именно "https://"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оциальные сети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сновные советы по безопасности в социальных сетях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 Ограничь список друзей. У тебя в друзьях не должно быть случайных и незнакомых людей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 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. 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. 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Электронные деньги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сновные советы по безопасной работе с электронными деньгами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 Не вводи свои личные данные на сайтах, которым не доверяешь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Электронная почта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сновные советы по безопасной работе с электронной почтой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Не указывай в личной почте личную информацию. Например, лучше выбрать "музыкальный_фанат@" или "рок2013" вместо "тема13"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Используй двухэтапную авторизацию. Это когда помимо пароля нужно вводить код, присылаемый по SMS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. Если есть возможность написать самому свой личный вопрос, используй эту возможность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 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8. После окончания работы на почтовом сервисе перед закрытием вкладки с сайтом не забудь нажать на "Выйти"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ибербуллинг или виртуальное издевательство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сновные советы по борьбе с кибербуллингом:</w:t>
      </w:r>
    </w:p>
    <w:p>
      <w:pPr>
        <w:pStyle w:val="Style15"/>
        <w:shd w:fill="FFFFFF" w:val="clear"/>
        <w:spacing w:before="0" w:after="199"/>
        <w:textAlignment w:val="baseline"/>
        <w:rPr/>
      </w:pPr>
      <w:r>
        <w:rPr>
          <w:rFonts w:cs="Arial" w:ascii="Arial" w:hAnsi="Arial"/>
          <w:color w:val="222222"/>
        </w:rPr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Управляй своей киберрепутацией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Анонимность в сети мнимая. Существуют способы выяснить, кто стоит за анонимным аккаунтом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. Соблюдай свою виртуальную честь смолоду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. 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обильный телефон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сновные советы для безопасности мобильного телефона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еобходимо обновлять операционную систему твоего смартфона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спользуй антивирусные программы для мобильных телефонов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риодически проверяй, какие платные услуги активированы на твоем номере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авай свой номер мобильного телефона только людям, которых ты знаешь и кому доверяешь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luetooth должен быть выключен, когда ты им не пользуешься. Не забывай иногда проверять это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nline игры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сновные советы по безопасности твоего игрового аккаунта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 Если другой игрок ведет себя плохо или создает тебе неприятности, заблокируй его в списке игроков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Не указывай личную информацию в профайле игры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 Уважай других участников по игре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. Не устанавливай неофициальные патчи и моды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. Используй сложные и разные пароли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 Даже во время игры не стоит отключать антивирус. Пока ты играешь, твой компьютер могут заразить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Фишинг или кража личных данных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сновные советы по борьбе с фишингом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Используй безопасные веб-сайты, в том числе, интернет-магазинов и поисковых систем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. Установи надежный пароль (PIN) на мобильный телефон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. Отключи сохранение пароля в браузере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 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Цифровая репутация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сновные советы по защите цифровой репутации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 Подумай, прежде чем что-то публиковать и передавать у себя в блоге или в социальной сети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В настройках профиля установи ограничения на просмотр твоего профиля и его содержимого, сделай его только "для друзей"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Не размещай и не указывай информацию, которая может кого-либо оскорблять или обижать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рское право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 портале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Normal"/>
        <w:spacing w:before="0" w:after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0:00Z</dcterms:created>
  <dc:creator>Пользователь</dc:creator>
  <dc:description/>
  <dc:language>en-US</dc:language>
  <cp:lastModifiedBy>Пользователь</cp:lastModifiedBy>
  <dcterms:modified xsi:type="dcterms:W3CDTF">2019-08-28T07:10:00Z</dcterms:modified>
  <cp:revision>2</cp:revision>
  <dc:subject/>
  <dc:title/>
</cp:coreProperties>
</file>