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с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В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29/29  от 31.08.17г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об электронном журнале в АИС «Сетевой Город. Образование»</w:t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МБОУ Мстинская СОШ</w:t>
      </w:r>
    </w:p>
    <w:p>
      <w:pPr>
        <w:pStyle w:val="Normal"/>
        <w:spacing w:lineRule="atLeast" w:line="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Электронным классным журналом называется комплекс программных средств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тевой Город. Образование»,  включающий базу данных и средства доступа к н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является государственным нормативно-финансовы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едение электронного журнала является обязательным для каждого учи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ьзователями электронного журнала являются: администрация школы, учителя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, ученики и родите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ведении электронных журналов работники руководствуютс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положением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решаемые электронным журнало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втоматизация учёта и контроля процесса успеваемости. Хранение данных об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 и посещаемости обучающихся. Ведение личных дел сотрудников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еративный доступ к оценкам за весь период ведения журнала по всем предметам 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врем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вышение объективности выставления промежуточных и итоговых отмето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втоматизация создания периодических отчётов учителей и администр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гнозирование успеваемости отдельных учеников и класса в цел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оевременное информирование родителей об успеваемости, посещаемости детей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машних заданиях и прохождении программ по различным предмет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озможность прямого общения между учителями, администрацией, родителями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не зависимости от их местополож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классного руководител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ировать совместно с администрацией своевременность внесения оценок 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журналы учителями-предметниками. Еженедельно в раздел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ещаемость» электронного журнала корректировать сведения о пропущенных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язанности учителей-предметник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Электронный журнал в АИС «Сетевой Город. Образование» заполняется учителе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урока. Отметки за проверочные работы заносятся в электрон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не позднее 3-х дней после проведения работы. В случае длительной болезн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реподаватель, замещающий коллегу, заполняет электронный журнал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у администратора системы пароль доступа к нем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итель обязан систематически проверять и оценивать знания обучающихся, 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тмечать посещаемост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ставление календарно-тематического плана в системе АИС «Сетевой Город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» учителем осуществляется до начала учебного года. Количество ча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но-тематическом плане должно соответствовать утверждённому приказо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коле учебному плану, утверждённым рабочим программ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записи по всем учебным предметам (включая уроки по иностранному языку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вестись на русском языке с обязательным указанием не только тем уроков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тем практических, лабораторных, контрольных работ, экскурс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делении по предмету класса на подгруппы, состав подгруппы определяю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этих групп, совместно с классным руководителем. Записи ведутс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каждым учителем, ведущим групп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«странице темы уроков и задания» учитель обязан вводить тему, изученную 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е, в соответствии с утверждённой рабочей программой, выполненные задания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этих зада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атегорически запрещается допускать обучающихся к работе с электронны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ом под логином и паролем учител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1-м классе отметки в журнал не ставятся, а заполняется только посещаемость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ставление итоговых оцен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тоговые оценки обучающихся за четверть, полугодие, год должны быть обоснован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объективной аттестации обучающихся за четверть и полугодие необходимо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 менее трех оценок с обязательным учетом качества знаний обучающихся по письменным, лабораторным и практическим работам. Итоговая оценка по предметам выставляется в соответствии с требования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тоговые оценки выставляются не позднее 3-х дней после окончания учебного период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и хран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иректор общеобразовательного учреждения, его заместитель по учебно-воспитательной работе и координатор системы обязаны обеспечить меры по бесперебойному функционированию электронного журнал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за ведением электронного журнала осуществляется заместителе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по УВР не реже 1 раза в месяц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конце каждой учебной четверти электронный журнал проверяется. Уделяетс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фактическому усвоению программы (соответствие учебному плану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му планированию в утверждённых рабочих программах), объективно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ных текущих и итоговых оценок, наличию контрольных и текущи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х рабо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конце каждого учебного года электронные журналы, проходят процедур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ци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с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28.08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с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В.И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28/2  от 30.08.17г</w:t>
            </w:r>
          </w:p>
        </w:tc>
      </w:tr>
    </w:tbl>
    <w:p>
      <w:pPr>
        <w:pStyle w:val="Normal"/>
        <w:ind w:left="567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архивации и печати электронного журн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Архивация и печать электронного журнала осуществляется с учетом пунктов, изложенных в федеральном законе "Об архивном деле в Российской Федерации" N 125-ФЗ от 22.10.2004, приказом Минобрнауки России от 21.01.2009 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рядок подготовки к архивированию электронного журна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Заместителями директора по УВР осуществляется анализ соответствия количества классов, предметов учебному плану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Учителем, ведущим журнал осуществляется проверка на предмет технических ошибок (отсутствие, дублирование дат и др.) По запросу учителя ведущего журнал администратором ЭЖ или  заместителем директора по УВР осуществляется корректировка ошибок в срок до 01июня текущего год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Администратором ЭЖ генерируются электронные копии журналов класс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местителем директора по УВР из электронной формы журналов на бумажный носитель выводятся  итоговые ведомости клас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Архивирование и хранение электронных копий журналов кла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Электронный архив записывается администратором ЭЖ на 2 (два) флэш-носителя: 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хранится в сейфе в кабинете директора, 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в кабинете заместителя директора  по УВР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тором ЭЖ формируется опись электронных документов временного хранения (Приложение № 1) и помещается в сейф вместе с флэш-носителя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Электронная копия журнала хранится в течении 5 лет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рхивирование и хранение итоговых ведомостей клас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местителем директора по УВР бумажные копии итоговых ведомостей распечатываются в формате А4, сшиваются, подписываются директором, утверждаются школьной печатью и сдаются в школьный архив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местителем директора по УВР формируется опись дел временного хранения свыше 10 лет и помещается вместе с флэш-носителям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Бумажная копия итоговых ведомостей хранится в течении 25 лет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Сроки выполн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журналов 1- 4 и  5-8,10 классов все пункты  должны быть выполнены по итогам завершения промежуточной аттестации в срок до 20 июня текущего учебного го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журналов 9,11 классов все пункты должны быть выполнены по итогам завершения государственной итоговой аттестации в срок до 01 октября следующего учебного год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50:00Z</dcterms:created>
  <dc:creator>Пользователь</dc:creator>
  <dc:description/>
  <dc:language>en-US</dc:language>
  <cp:lastModifiedBy>Lenovo</cp:lastModifiedBy>
  <cp:lastPrinted>2020-07-30T15:06:00Z</cp:lastPrinted>
  <dcterms:modified xsi:type="dcterms:W3CDTF">2020-09-10T01:50:00Z</dcterms:modified>
  <cp:revision>2</cp:revision>
  <dc:subject/>
  <dc:title/>
</cp:coreProperties>
</file>