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295275</wp:posOffset>
            </wp:positionV>
            <wp:extent cx="6800215" cy="338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5" t="5244" r="1799" b="6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</w:rPr>
        <w:t xml:space="preserve"> </w:t>
      </w:r>
      <w:r>
        <w:rPr/>
        <w:t>«МСТИНСКАЯ СРЕДНЯЯ ОБЩЕОБРАЗОВАТЕЛЬНАЯ ШКОЛА»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158"/>
        <w:gridCol w:w="4158"/>
      </w:tblGrid>
      <w:tr>
        <w:trPr>
          <w:trHeight w:val="20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стинская  СОШ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В.И. Виноградова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/2-о    от    21.03.2016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о оказанию социально - психологической поддержки и педагогической помощи несовершеннолетним, имеющим отклонения  в развитии или поведении, либо проблемы в обучении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36" w:after="20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 составлено в соответствии с ФЗ № 273 от 29. 12. 2012 «Об образовании в РФ»,   ФЗ № 120 от 24. 06. 1999  «Об основах системы профилактики безнадзорности и правонарушений несовершеннолетних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оложение разработано для обеспечения четкого алгоритма действий работников образовательного учреждения в оказании социально- психологической помощи несовершеннолетним, имеющим отклонения  в развитии или поведении, либо проблемы в обучении.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 Понятие о несовершеннолетних имеющих отклонения в развитии или поведении, либо проблемы в обучении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Несовершеннолетний, имеющий отклонения в развитии и поведении – это ребенок, не достигший 18 лет, устойчиво нарушающий  стандартные социальные нормы поведения в обществе, вытекающие в противоправные деяния как внутри школы, так и за ее предел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нятие о несовершеннолетних имеющих проблемы в обучении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Несовершеннолетний, имеющий проблемы в обучении - это лицо, не достигшее 18 лет, обучающее в учебном заведении и испытывающие трудности в изучении отдельных или всех  учебных дисципли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Действия администрации учреждения и педагогического коллектива по оказанию социально - психологической поддержк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Учетяля предметники и классные руководители ежедневно проводят мониторинг посещаемости занятий </w:t>
      </w:r>
      <w:r>
        <w:rPr>
          <w:rFonts w:cs="Times New Roman" w:ascii="Times New Roman" w:hAnsi="Times New Roman"/>
          <w:sz w:val="26"/>
          <w:szCs w:val="26"/>
        </w:rPr>
        <w:t>несовершеннолетним, имеющим отклонения  в развитии или поведении, либо проблемы в обучен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Классные руково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тели ежедневно ведут учёт детей, не пришедших на учебные занятия,  информируют родителей о  том, что их дети пропустили занятия,  выясняют  причины отсутствия обучающегося в школе и принимают  оперативные меры по его возвращению в школу,  подают информацию заместителю директора по УВР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Если ситуация не улучшается классный руководитель обязан вызвать в школу и организовать беседу с родителями, чьи дети пропускают заняти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меститель директора по УВР должен организовать профилактическую беседу с родителями и несовершеннолетними, которые пропускают занятия. Рассказать о правовой ответственности, которую несут родители  за  своих детей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.Классные руководители  систематически отслеживают успеваемость в классе, выявляют детей, испытывающих трудности в изучении отдельных или всех  учебных дисциплин, совместно с учителями – предметниками принимают меры, направленные на ликвидацию неуспеваемости,  подают информацию заместителю директора по УВР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Если беседы классного руководителя  и заместителя директора  не дают результатов, родители и несовершеннолетний ученик вызываются на Совет профилактики школ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Совет профилактики состоящий из директора, заместителя директора по УВР,  классного руководителя, учителей - предметников, и других приглашенных, заинтересованных  лиц, дают  четкие рекомендации родителям и ученикам, о том что необходимо делать для того чтобы исчезла данная проблема  с успеваемостью и неадекватным поведением. Совет профилактики решает вопрос о постановке несовершеннолетнего на внутришкольный профилактический учет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чебное заведение устраивает для отстающего ученика индивидуальные занятия (консультации) у тех учителей - предметников, изучение предметов которых вызывает большую сложность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Учебное заведение предлагает несовершеннолетним, нуждающимся в социально- психологической поддержке, участие в различных внутри школьных и внешкольных мероприятиях разного уровня. Цель привлечь несовершеннолетнего к школьной жизни путем, внешкольных мероприят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ое заведение организует  привлечение необходимых специалистов (медицинских работников, социальных педагогов, психологов и др.) для проведения консультаций с детьми и родителями, оказания им адресной помощи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Учебное заведение организует  для родителей беседы, семинары на различные темы связанные с воспитанием детей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тветственность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Учебное заведение должно хранить конфиденциальность  оказываемой социально – психологической поддержки и педагогической помощи несовершеннолетним, имеющим отклонения  в развитии или поведении, либо проблемы в обучении. 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2.Конфиденциальная информация может передаваться, только органам  и учреждениям системы профилактики в пределах их компетен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7" w:gutter="0" w:header="0" w:top="1276" w:footer="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5:00Z</dcterms:created>
  <dc:creator>Антон</dc:creator>
  <dc:description/>
  <cp:keywords/>
  <dc:language>en-US</dc:language>
  <cp:lastModifiedBy>Пользователь</cp:lastModifiedBy>
  <cp:lastPrinted>2016-06-10T14:29:00Z</cp:lastPrinted>
  <dcterms:modified xsi:type="dcterms:W3CDTF">2019-07-11T11:48:00Z</dcterms:modified>
  <cp:revision>4</cp:revision>
  <dc:subject/>
  <dc:title>Типовое положение о школьной службе примирения</dc:title>
</cp:coreProperties>
</file>