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4205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 Настоящее Положение определяет порядок осуществления условного перевода обучающихся общеобразовательных учреждений, предусмотренного ст. 17 Закона РФ «Об образовании» (в редакции Федерального закона от 30.06.2007 № 120-ФЗ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Условный перевод предполагает перевод в следующий класс обучающихся на ступенях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Обучающиеся обязаны ликвидировать академическую задолженность в течение следующего учебного года или по согласованию родителями (лицами их заменяющими) в течение летнего периода с обязательной организацией индивидуальных занятий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Школа обязана создать условия обучающимся для ликвидации задолженности и обеспечить контроль за своевременностью её ликвид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ловного перевода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 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 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 освоения учебного матер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Академическая задолженность условно переведенным обучающимся ликвидируется в установленные педагогическим советом ср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ттестация условно переведённых учащих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 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оставляются на повторное обуч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ереводятся в классы компенсирующего обучения с меньшим числом обучающихся на одного педагогического работника образовательного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родолжают получать образование в иных фор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едагогическим советом, на основании которого директором школы издаётся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словного перево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 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6699"/>
          <w:sz w:val="27"/>
          <w:szCs w:val="27"/>
        </w:rPr>
      </w:pPr>
      <w:r>
        <w:rPr>
          <w:color w:val="006699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Arial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стиль31"/>
    <w:basedOn w:val="Style12"/>
    <w:qFormat/>
    <w:rPr>
      <w:sz w:val="24"/>
      <w:szCs w:val="24"/>
    </w:rPr>
  </w:style>
  <w:style w:type="character" w:styleId="21">
    <w:name w:val="стиль21"/>
    <w:basedOn w:val="Style12"/>
    <w:qFormat/>
    <w:rPr>
      <w:b/>
      <w:bCs/>
      <w:i/>
      <w:iCs/>
      <w:color w:val="006699"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>
      <w:color w:val="006699"/>
      <w:sz w:val="27"/>
      <w:szCs w:val="27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26:00Z</dcterms:created>
  <dc:creator>Customer</dc:creator>
  <dc:description/>
  <cp:keywords/>
  <dc:language>en-US</dc:language>
  <cp:lastModifiedBy>XTreme</cp:lastModifiedBy>
  <cp:lastPrinted>2011-02-17T16:45:00Z</cp:lastPrinted>
  <dcterms:modified xsi:type="dcterms:W3CDTF">2014-11-07T20:26:00Z</dcterms:modified>
  <cp:revision>2</cp:revision>
  <dc:subject/>
  <dc:title/>
</cp:coreProperties>
</file>