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48"/>
        <w:gridCol w:w="4253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Протокол № 1 от 27.03.2019г       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left"/>
              <w:rPr/>
            </w:pPr>
            <w:r>
              <w:rPr/>
              <w:t>Директор МБОУ Мстинская СО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 В.И. Виноград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Приказ №  13 / 4   от  28.03.2019г        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42240</wp:posOffset>
            </wp:positionV>
            <wp:extent cx="7134860" cy="327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lineRule="exact" w:line="322" w:before="0" w:after="0"/>
        <w:ind w:right="20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41"/>
        <w:spacing w:before="0" w:after="0"/>
        <w:ind w:right="283" w:hanging="0"/>
        <w:rPr/>
      </w:pPr>
      <w:r>
        <w:rPr>
          <w:sz w:val="24"/>
          <w:szCs w:val="24"/>
          <w:lang w:val="ru-RU"/>
        </w:rPr>
        <w:t>об изучении и системе оценивания учебных достижений обучающихся основной школы в рамках изучения предметной области «Основы духовно-нравственной культуры народов России»</w:t>
      </w:r>
    </w:p>
    <w:p>
      <w:pPr>
        <w:pStyle w:val="41"/>
        <w:spacing w:before="0" w:after="0"/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Мстинская СОШ</w:t>
      </w:r>
    </w:p>
    <w:p>
      <w:pPr>
        <w:pStyle w:val="41"/>
        <w:shd w:fill="auto" w:val="clear"/>
        <w:spacing w:before="0" w:after="0"/>
        <w:ind w:righ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jc w:val="left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tLeast" w:line="0"/>
        <w:jc w:val="left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1.1. Преподавание курса «Основы духовно-нравственной культуры народов России»  (ОДНКНР) в</w:t>
        <w:br/>
        <w:t>МБОУ Мстинская СОШ  осуществляется в соответствии с Конституцией Российской  Федерации, законами Российской Федерации «Об образовании в Российской Федерации», «Об основных гарантиях прав ребенка в Российской Федерации»; Федеральным законом «О свободе совести и о религиозного объединениях».</w:t>
        <w:br/>
        <w:t>1.2. Настоящее Положение регулирует процесс реализации предметной области «Основы</w:t>
        <w:br/>
        <w:t>духовно-нравственной культуры народов России» (далее - ОДНКНР).</w:t>
        <w:br/>
        <w:t>1.3. Положение о преподавании предмета предметной области ОДНКНР разработано с</w:t>
        <w:br/>
        <w:t>учетом:</w:t>
        <w:br/>
        <w:t>- Письма Департамента государственной политики в сфере общего образования Минобрнауки РФ от 25.05.2015 г. № 08-761 «Об изучении предметных областей „Основы религиозных культур и светской этики“ и „Основы духовно-нравственной культуры народов России“»;</w:t>
        <w:br/>
        <w:t>- поручения Президента Российской Федерации от 2 августа 2009 г. (Пр-2009 ВП- П44-4632) и Распоряжения Председателя Правительства Российской Федерации от 11 августа 2009 г. (ВП-П44-4632);</w:t>
        <w:br/>
        <w:t>- требований Федерального государственного образовательного стандарта основного общего образования.</w:t>
        <w:br/>
        <w:t>1.4. Положение определяет цель, задачи, принципы и систему оценивания учебных достижений, обучающихся по предмету, изучаемому в рамках предметной области ОДНКНР.</w:t>
        <w:br/>
        <w:t>1.5. Предметная область ОДНКНР является логическим продолжением предметной области (учебного предмета) ОРКСЭ начальной школы.</w:t>
        <w:br/>
      </w:r>
    </w:p>
    <w:p>
      <w:pPr>
        <w:pStyle w:val="Normal"/>
        <w:spacing w:lineRule="atLeast" w:line="0"/>
        <w:jc w:val="left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  <w:t>2. Цель и задачи предметной области ОДНКНР.</w:t>
      </w:r>
    </w:p>
    <w:p>
      <w:pPr>
        <w:pStyle w:val="Normal"/>
        <w:spacing w:lineRule="atLeast" w:line="0"/>
        <w:jc w:val="left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2.1. Цель предметной области ОДНКНР предполагает изучение духовно – нравственной культуры. Предметная область призвана ознакомить учеников с основными нормами нравственности, дать первичные представления о морали, дать детям новые нравственные ориентиры и упорядочить уже имеющиеся у них.</w:t>
        <w:br/>
        <w:t>2.2. Задачи предметной области ОДНКНР:</w:t>
        <w:br/>
        <w:t>- познакомить учащихся с основными нормами морали</w:t>
        <w:br/>
        <w:t>- развивать представления о значении нравственных норм;</w:t>
        <w:br/>
        <w:t>- развивать представление о культурных традициях народов России,</w:t>
        <w:br/>
        <w:t>- формирование представлений об исторической роли традиционных религий и</w:t>
        <w:br/>
        <w:t>гражданского общества в становлении российской государственности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CordiaUPC-Bold;Times New Roman" w:ascii="CordiaUPC-Bold;Times New Roman" w:hAnsi="CordiaUPC-Bold;Times New Roman"/>
          <w:b/>
          <w:bCs/>
          <w:color w:val="000000"/>
          <w:sz w:val="48"/>
          <w:szCs w:val="48"/>
          <w:lang w:eastAsia="ru-RU"/>
        </w:rPr>
        <w:t>.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  <w:t>Изучение предметной области ОДНКНР</w:t>
      </w:r>
    </w:p>
    <w:p>
      <w:pPr>
        <w:pStyle w:val="Normal"/>
        <w:spacing w:lineRule="atLeast" w:line="0"/>
        <w:jc w:val="left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</w:r>
    </w:p>
    <w:p>
      <w:pPr>
        <w:pStyle w:val="41"/>
        <w:shd w:fill="auto" w:val="clear"/>
        <w:spacing w:before="0" w:after="0"/>
        <w:ind w:right="283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  <w:lang w:eastAsia="ru-RU"/>
        </w:rPr>
        <w:t>3.1. Реализация предметной области ОДНКНР обеспечивает достижение следующи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 результатов:</w:t>
      </w:r>
      <w:r>
        <w:rPr>
          <w:b w:val="false"/>
          <w:bCs w:val="false"/>
          <w:spacing w:val="0"/>
          <w:sz w:val="24"/>
          <w:szCs w:val="24"/>
          <w:lang w:val="ru-RU" w:eastAsia="ru-RU"/>
        </w:rPr>
        <w:br/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pacing w:val="0"/>
          <w:sz w:val="24"/>
          <w:szCs w:val="24"/>
          <w:lang w:val="ru-RU" w:eastAsia="ru-RU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<w:br/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<w:br/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 общества и российской государственности;</w:t>
        <w:br/>
        <w:t>- понимание значения нравственности, веры и религии в жизни человека, семьи и общества;</w:t>
        <w:br/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  <w:br/>
        <w:t>3.2. Предметная область ОДНКНР в МБОУ Мстинская СОШ может быть реализована через:</w:t>
      </w:r>
      <w:r>
        <w:rPr>
          <w:b w:val="false"/>
          <w:bCs w:val="false"/>
          <w:spacing w:val="0"/>
          <w:sz w:val="24"/>
          <w:szCs w:val="24"/>
          <w:lang w:val="ru-RU" w:eastAsia="ru-RU"/>
        </w:rPr>
        <w:br/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pacing w:val="0"/>
          <w:sz w:val="24"/>
          <w:szCs w:val="24"/>
          <w:lang w:val="ru-RU" w:eastAsia="ru-RU"/>
        </w:rPr>
        <w:t>3.2.1. Включение занятий предметной области ОДНКНР модулем во внеурочную деятельность в рамках реализации одного из курсов внеурочной деятельности.</w:t>
        <w:br/>
        <w:t>3.2.2. Включение в учебный план отдельного учебного предмета.</w:t>
      </w:r>
    </w:p>
    <w:p>
      <w:pPr>
        <w:pStyle w:val="41"/>
        <w:shd w:fill="auto" w:val="clear"/>
        <w:spacing w:before="0" w:after="0"/>
        <w:ind w:right="283" w:hanging="0"/>
        <w:jc w:val="left"/>
        <w:rPr>
          <w:rFonts w:ascii="TimesNewRomanPSMT;Times New Roman" w:hAnsi="TimesNewRomanPSMT;Times New Roman" w:cs="TimesNewRomanPSMT;Times New Roman"/>
          <w:bC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pacing w:val="0"/>
          <w:sz w:val="24"/>
          <w:szCs w:val="24"/>
          <w:lang w:val="ru-RU" w:eastAsia="ru-RU"/>
        </w:rPr>
        <w:br/>
      </w:r>
      <w:r>
        <w:rPr>
          <w:rFonts w:cs="TimesNewRomanPSMT;Times New Roman" w:ascii="TimesNewRomanPSMT;Times New Roman" w:hAnsi="TimesNewRomanPSMT;Times New Roman"/>
          <w:bCs w:val="false"/>
          <w:color w:val="000000"/>
          <w:spacing w:val="0"/>
          <w:sz w:val="24"/>
          <w:szCs w:val="24"/>
          <w:lang w:val="ru-RU" w:eastAsia="ru-RU"/>
        </w:rPr>
        <w:t>4. Система оценивания учебных достижений обучающихся по учебному предмету,</w:t>
        <w:br/>
        <w:t>изучаемому в рамках предметной области ОДНКНР</w:t>
      </w:r>
    </w:p>
    <w:p>
      <w:pPr>
        <w:pStyle w:val="41"/>
        <w:shd w:fill="auto" w:val="clear"/>
        <w:spacing w:before="0" w:after="0"/>
        <w:ind w:right="283" w:hanging="0"/>
        <w:jc w:val="left"/>
        <w:rPr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0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pacing w:val="0"/>
          <w:sz w:val="24"/>
          <w:szCs w:val="24"/>
          <w:lang w:val="ru-RU" w:eastAsia="ru-RU"/>
        </w:rPr>
        <w:br/>
        <w:t>4.1. При реализации предметной области ОДНКНР через включение занятий предметной области ОДНКНР модулем во внеурочную деятельность в рамках реализации одного из</w:t>
        <w:br/>
        <w:t>курсов внеурочной деятельности предусматривается безотметочная система оценивания.</w:t>
        <w:br/>
        <w:t>Результат знакомства с темами предметной области ОДНКНР - индивидуальные и коллективные творческие работы учащихся.</w:t>
        <w:br/>
        <w:t>4.1.1. Фиксирование проведённых занятий и посещаемости производится в журнале внеурочной деятельности.</w:t>
        <w:br/>
        <w:t>4.1.2. По курсу внеурочной деятельности составляется рабочая программа, куда модулем</w:t>
        <w:br/>
        <w:t>включаются темы предметной области ОДНКНР.</w:t>
        <w:br/>
        <w:t>4.2. При реализации предметной области ОДНКНР через включение в учебный план отдельного предмета предусматривается балльная (отметочная) система оценивания.</w:t>
        <w:br/>
        <w:t>4.2.1. Текущий контроль успеваемости учащихся проводится в течение учебного периода</w:t>
        <w:br/>
        <w:t>в целях:</w:t>
        <w:br/>
        <w:t>- контроля уровня достижения учащимися результатов, предусмотренных образовательной программой, рабочей программой педагога-предметника;</w:t>
        <w:br/>
        <w:t>- оценки соответствия результатов освоения образовательных программ требованиям ФГОС;</w:t>
        <w:br/>
        <w:t>- проведения учащимся самооценки, оценки его работы педагогом-предметником с целью</w:t>
        <w:br/>
        <w:t>возможного совершенствования образовательного процесса;</w:t>
        <w:br/>
        <w:t>4.2.2. Текущий контроль осуществляется педагогом-предметником, реализующим рабочую программу учебного предмета предметной области ОДНКНР.</w:t>
        <w:br/>
        <w:t>4.2.3. Формы, периодичность, количество обязательных мероприятий при проведении</w:t>
        <w:br/>
        <w:t>текущего контроля успеваемости учащихся определяются педагогом-предметником, критерии</w:t>
        <w:br/>
        <w:t>оценивания фиксируются в рабочей программе педагога-предметника.</w:t>
        <w:br/>
        <w:t>4.2.4. Фиксация проведённых занятий учебного предмета предметной области ОДНКНР,</w:t>
        <w:br/>
        <w:t>посещаемости и оценивания обучающихся производится в классных журналах</w:t>
        <w:br/>
        <w:t>соответствующего класса.</w:t>
        <w:br/>
        <w:t>4.2.5. Фиксация результатов текущего контроля осуществляется по 4-хбалльной системе.</w:t>
        <w:br/>
        <w:t>Результаты текущего контроля фиксируются в классных журналах, дневниках, электронном</w:t>
        <w:br/>
        <w:t>журнале.</w:t>
      </w:r>
    </w:p>
    <w:p>
      <w:pPr>
        <w:pStyle w:val="41"/>
        <w:shd w:fill="auto" w:val="clear"/>
        <w:spacing w:before="0" w:after="0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993" w:right="707" w:gutter="0" w:header="0" w:top="525" w:footer="75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rdiaUP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Основной текст (4)_"/>
    <w:qFormat/>
    <w:rPr>
      <w:b/>
      <w:bCs/>
      <w:spacing w:val="11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6"/>
      <w:szCs w:val="26"/>
    </w:rPr>
  </w:style>
  <w:style w:type="character" w:styleId="Style16">
    <w:name w:val="Нижний колонтитул Знак"/>
    <w:qFormat/>
    <w:rPr>
      <w:rFonts w:eastAsia="Calibri"/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ordiaUPC-Bold;Times New Roman" w:hAnsi="CordiaUPC-Bold;Times New Roman" w:cs="CordiaUPC-Bold;Times New Roman"/>
      <w:b/>
      <w:bCs/>
      <w:i w:val="false"/>
      <w:iCs w:val="fals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720"/>
    </w:pPr>
    <w:rPr>
      <w:rFonts w:eastAsia="Times New Roman"/>
      <w:b/>
      <w:bCs/>
      <w:spacing w:val="1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Пользователь компьютера</dc:creator>
  <dc:description/>
  <cp:keywords/>
  <dc:language>en-US</dc:language>
  <cp:lastModifiedBy>Пользователь</cp:lastModifiedBy>
  <cp:lastPrinted>2020-07-16T11:30:00Z</cp:lastPrinted>
  <dcterms:modified xsi:type="dcterms:W3CDTF">2020-07-16T08:41:00Z</dcterms:modified>
  <cp:revision>5</cp:revision>
  <dc:subject/>
  <dc:title>Положение                                                                                                                                                    о регламентации действий педагогов МОАУ "СОШ № 4 г</dc:title>
</cp:coreProperties>
</file>