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256540</wp:posOffset>
            </wp:positionV>
            <wp:extent cx="6860540" cy="211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54" t="3940" r="1609" b="7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ст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28.08.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ст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В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28/2  от 30.08.17г</w:t>
            </w:r>
          </w:p>
        </w:tc>
      </w:tr>
    </w:tbl>
    <w:p>
      <w:pPr>
        <w:pStyle w:val="Normal"/>
        <w:ind w:left="567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архивации и печати электронного журнал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Архивация и печать электронного журнала осуществляется с учетом пунктов, изложенных в федеральном законе "Об архивном деле в Российской Федерации" N 125-ФЗ от 22.10.2004, приказом Минобрнауки России от 21.01.2009 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подготовки к архивированию электронного журна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Заместителями директора по УВР осуществляется анализ соответствия количества классов, предметов учебному плану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Учителем, ведущим журнал осуществляется проверка на предмет технических ошибок (отсутствие, дублирование дат и др.) По запросу учителя ведущего журнал администратором ЭЖ или  заместителем директора по УВР осуществляется корректировка ошибок в срок до 01июня текущего год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Администратором ЭЖ генерируются электронные копии журналов класс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местителем директора по УВР из электронной формы журналов на бумажный носитель выводятся  итоговые ведомости класс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Архивирование и хранение электронных копий журналов кла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Электронный архив записывается администратором ЭЖ на 2 (два) флэш-носителя: 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хранится в сейфе в кабинете директора, 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в кабинете заместителя директора  по УВР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тором ЭЖ формируется опись электронных документов временного хранения (Приложение № 1) и помещается в сейф вместе с флэш-носителя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Электронная копия журнала хранится в течении 5 лет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рхивирование и хранение итоговых ведомостей клас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местителем директора по УВР бумажные копии итоговых ведомостей распечатываются в формате А4, сшиваются, подписываются директором, утверждаются школьной печатью и сдаются в школьный архив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местителем директора по УВР формируется опись дел временного хранения свыше 10 лет и помещается вместе с флэш-носителям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Бумажная копия итоговых ведомостей хранится в течении 25 лет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Сроки выполне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журналов 1- 4 и  5-8,10 классов все пункты  должны быть выполнены по итогам завершения промежуточной аттестации в срок до 20 июня текущего учебного год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ля журналов 9,11 классов все пункты должны быть выполнены по итогам завершения государственной итоговой аттестации в срок до 01 октября следующего учебного год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4:00Z</dcterms:created>
  <dc:creator>Пользователь</dc:creator>
  <dc:description/>
  <cp:keywords/>
  <dc:language>en-US</dc:language>
  <cp:lastModifiedBy>Пользователь</cp:lastModifiedBy>
  <cp:lastPrinted>2019-07-04T14:05:00Z</cp:lastPrinted>
  <dcterms:modified xsi:type="dcterms:W3CDTF">2019-07-11T11:26:00Z</dcterms:modified>
  <cp:revision>3</cp:revision>
  <dc:subject/>
  <dc:title/>
</cp:coreProperties>
</file>