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278130</wp:posOffset>
            </wp:positionV>
            <wp:extent cx="6923405" cy="294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" t="3115" r="5989" b="7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Мстинская СОШ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и согласовано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БОУ «Мстин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___  от ____________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№ ___ от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школы_______/ Виноградова В.И./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ПОРЯДОК И ОСН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ПЕРЕВОДА, ОТЧИСЛЕНИЯ И ВОССТАНОВЛЕНИЯ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УЧАЮЩИХСЯ МБОУ  «Мстинская СОШ»  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1.В связи с получением образования (завершением обучения в 9 или 11 классах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2. Досрочное отчисление обучающегося из ОО производится по следующим основаниям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Устанавливается следующий порядок отчисл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1.Основанием для отчисления обучающегося служит согласованное с родителями (законными представителями) заявление обучающегося или заявление самих родителей (законных представителей), согласие Управления образования Администрации Удомельского городского округа ( далее – Управление образования, комиссии по делам несовершеннолетних и защите их прав, согласие органов опеки и попечительства (в случаях, установленных действующим законодательством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2. Заявление составляется с обязательным указанием причины отчисления (медицинские показания, материальное положение семьи, переход в образовательные учреждения начального и среднего профессионального образования и прочее). К заявлению прилагаются документы, подтверждающие дальнейшее устройство обучающегося (справка из образовательного учреждения, в котором обучающийся намерен продолжать обучение и т.п.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3.По результатам рассмотрения заявления школа направляет следующие документы для согласования в Управление образования: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учающегося и согласие родителей (иных законных представителей) в письменной форме или заявление родителей (иных законных представителей);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администрации школы с подробным указанием причин для отчисления несовершеннолетнего;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чину и необходимость отчисления (при наличии);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текущей успеваемости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3.8.4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документов Управление образования, принимает мотивированное решение об отказе или согласии на отчисление обучающегося из обще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3.8.5. В случае принятия решения о согласии на отчисление Управлением образования, документы школы и копия решения направляются школой для согласования в комиссию по делам несовершеннолетних и защите их прав по месту нахождения учреждения.</w:t>
      </w:r>
    </w:p>
    <w:p>
      <w:pPr>
        <w:pStyle w:val="Normal"/>
        <w:rPr/>
      </w:pPr>
      <w:r>
        <w:rPr/>
        <w:t xml:space="preserve">   </w:t>
      </w:r>
      <w:r>
        <w:rPr/>
        <w:t>При отчислении детей-сирот и детей, оставшихся без попечения родителей, дополнительно предоставляется согласие органов опеки и попечительства на отчисление.</w:t>
      </w:r>
    </w:p>
    <w:p>
      <w:pPr>
        <w:pStyle w:val="Normal"/>
        <w:rPr/>
      </w:pPr>
      <w:r>
        <w:rPr/>
        <w:t>3.8.6. Комиссия по делам несовершеннолетних и защите их прав по месту нахождения общеобразовательного учреждения рассматривает в присутствие представителя школы, обучающегося, его родителей (законных представителей) указанные документы в пятнадцатидневный срок со дня их получения. По результатам рассмотрения комиссия принимает решение об отказе или о согласии на отчисление обучающегося.</w:t>
      </w:r>
    </w:p>
    <w:p>
      <w:pPr>
        <w:pStyle w:val="Normal"/>
        <w:rPr/>
      </w:pPr>
      <w:r>
        <w:rPr/>
        <w:t>3.8.7. В случае принятия решения о согласии на отчисление комиссией по делам несовершеннолетних и защите их прав руководитель школы в трёхдневный срок со дня получения документов издаёт приказ об отчислении обучающегося.</w:t>
      </w:r>
    </w:p>
    <w:p>
      <w:pPr>
        <w:pStyle w:val="Normal"/>
        <w:rPr/>
      </w:pPr>
      <w:r>
        <w:rPr/>
        <w:t xml:space="preserve">     </w:t>
      </w:r>
      <w:r>
        <w:rPr/>
        <w:t>Школа выдаёт родителям (иным законным представителям) обучающегося копию приказа об отчислении, справку о периоде обучения и текущей успеваемости обучающегося.</w:t>
      </w:r>
    </w:p>
    <w:p>
      <w:pPr>
        <w:pStyle w:val="Normal"/>
        <w:rPr/>
      </w:pPr>
      <w:r>
        <w:rPr/>
        <w:t>3.8..8. В случае принятия решения о несогласии на отчисление комиссией по делам несовершеннолетних и защите их прав школа организует дальнейшее обучение несовершеннолетнего.</w:t>
      </w:r>
    </w:p>
    <w:p>
      <w:pPr>
        <w:pStyle w:val="Normal"/>
        <w:rPr/>
      </w:pPr>
      <w:r>
        <w:rPr/>
        <w:t xml:space="preserve"> </w:t>
      </w:r>
      <w:r>
        <w:rPr/>
        <w:t>3.8..9. Срок рассмотрения вопроса об отчислении из школы обучающегося с момента подачи заявления об отчислении до принятия окончательного решения не должен превышать 30 дней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 xml:space="preserve">4. Восстановление. </w:t>
      </w:r>
    </w:p>
    <w:p>
      <w:pPr>
        <w:pStyle w:val="Style18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right="-7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Yzver</dc:creator>
  <dc:description/>
  <cp:keywords/>
  <dc:language>en-US</dc:language>
  <cp:lastModifiedBy>Пользователь</cp:lastModifiedBy>
  <cp:lastPrinted>2016-11-02T12:51:00Z</cp:lastPrinted>
  <dcterms:modified xsi:type="dcterms:W3CDTF">2019-04-01T13:56:00Z</dcterms:modified>
  <cp:revision>10</cp:revision>
  <dc:subject/>
  <dc:title>Порядок и основание перевода, отчисления и восстановления обучающихся</dc:title>
</cp:coreProperties>
</file>