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130810</wp:posOffset>
            </wp:positionV>
            <wp:extent cx="7296785" cy="274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21" t="5486" r="-5" b="70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pacing w:val="-7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pacing w:val="-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«Мстинская С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и согласовано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едагогическом совете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Мстинская СОШ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____  от ____________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ом № ___ от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_______/ Виноградова В.И./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 w:before="115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Heading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становке на внутришкольный учет учащихся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Мстинская СОШ»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в целях организации целенаправленной индивидуальной работы с уча</w:t>
        <w:softHyphen/>
        <w:t>щимися, находящимися в состоянии школьной дезадаптации и требующими повышенного внима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На внутришкольный учет социальный педагог ставит детей и подростков с проблемами в обучении и отклоне</w:t>
        <w:softHyphen/>
        <w:t>нием в поведении, т.е. в состоянии социальной дезадаптации по рекомендации классного руководителя с пос</w:t>
        <w:softHyphen/>
        <w:t>ледующим утверждением на Совете профилактик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 Списки учащихся, стоящих на внутришкольном учете, составляются социальным педагогом в начале учебно</w:t>
        <w:softHyphen/>
        <w:t>го год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 В банк данных (списки учащихся, стоящих на внутришкольном  учете) в течение всего учебного года вносятся дополнения, изменения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постановки на внутришкольный учет социальным педагогом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 Школьная дезадаптация: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, связанные с посещаемостью занятий в школе (прогулы, опоздания);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, связанные с успеваемостью (трудности в учении, низкая мотивация к учению)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тклоняющееся поведение: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бродяжничество;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ьянство, алкоголизм;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токсикомания, наркомания;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 формы девиантного поведения: агрессивность, жестокость, предрасположенность к суицидальному поведению (суицидальные попытки)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 Также на внутришкольный учет ставят детей и подростков, которые:</w:t>
      </w:r>
    </w:p>
    <w:p>
      <w:pPr>
        <w:pStyle w:val="TextBodyIndent"/>
        <w:spacing w:lineRule="auto" w:line="276"/>
        <w:ind w:left="0" w:firstLine="284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или правонарушение или преступление;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нижают человеческое достоинство участников образовательного процесса;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ют грубые или неоднократные нарушения Устава школы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Учащиеся могут быть сняты с учета социальным педагогом в течение учебного года по ходатайству классно</w:t>
        <w:softHyphen/>
        <w:t>го руководителя, по решению Совета профилак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Постановка на учёт в КДН, ИД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ка учащегося на учёт возмож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 заявлению классного руковод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 заявлению администрации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результате совершения несовершеннолетним деяния, за которое установлена уголовная  ответствен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результате совершения несовершеннолетним деяния, за которое установлена административная ответств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остановки несовершеннолетнего на внутришкольный учёт на заседаниие  СП необходимо предоставить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явление классного руководителя о постановке на учё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характеристика несовершеннолетнего;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правка о профилактической работе с несовершеннолетни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снятия с внутришкольного учё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зитивные изменения указанные в настоящем положении обстоятельств жизни обучающегос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нятие с учёта проводится на основе положительных отзывов учителей-предметников, классных руководителей, администраци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нятие с учёта проводится по окончанию четверти, полугодия, либо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снятии с учёта высказывается уверенность в дальнейшем, положительном поведении учащегося, либо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и контроль, за указанным видом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Постановку учащегося на внутришкольный учёт и снятие с учёта, оформление соответствующей документации осуществляет лицо, персонально ответственное за организацию профилактической работы в образовательном учреждении, назначенное приказом дирек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качеством использования проводимой в соответствии с настоящим положением работы возлагается на директора обще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ее положение вступает в силу с момента утверждения на педагогическом совете школ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560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Times New Roman" w:hAnsi="Times New Roman" w:cs="Times New Roman"/>
      <w:b/>
      <w:bCs/>
      <w:color w:val="000000"/>
      <w:sz w:val="22"/>
      <w:szCs w:val="1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both"/>
    </w:pPr>
    <w:rPr>
      <w:rFonts w:ascii="Times New Roman" w:hAnsi="Times New Roman" w:cs="Times New Roman"/>
      <w:color w:val="000000"/>
      <w:sz w:val="22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mbria" w:hAnsi="Cambria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5:00Z</dcterms:created>
  <dc:creator>Yeliseyev Sergey V.</dc:creator>
  <dc:description/>
  <cp:keywords/>
  <dc:language>en-US</dc:language>
  <cp:lastModifiedBy>Пользователь</cp:lastModifiedBy>
  <cp:lastPrinted>2016-11-02T14:47:00Z</cp:lastPrinted>
  <dcterms:modified xsi:type="dcterms:W3CDTF">2019-04-05T14:57:00Z</dcterms:modified>
  <cp:revision>4</cp:revision>
  <dc:subject/>
  <dc:title>Положение</dc:title>
</cp:coreProperties>
</file>