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00" w:after="100"/>
        <w:jc w:val="center"/>
        <w:outlineLvl w:val="1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6510</wp:posOffset>
            </wp:positionV>
            <wp:extent cx="6724015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0" t="3028" r="952" b="7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Мст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и согласовано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БОУ «Мстин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____  от ____________                               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№ ___ от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ректор школы_______/ Виноградова В. И./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тодическом объединении учителей</w:t>
      </w:r>
    </w:p>
    <w:p>
      <w:pPr>
        <w:pStyle w:val="Normal"/>
        <w:shd w:fill="FFFFFF" w:val="clear"/>
        <w:spacing w:before="24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Методическое объединение учителей является основным структурным подразделением методической службы общеобразовательного учреждения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Методическое объединение организуется при наличии не менее трех учителей, н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Методическое объединение создается, реорганизуется и ликвидируется приказом директора образовательного учреждения по представлению заместителя директора по научно-методическ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Методическое объединение непосредственно подчиняется заместителю директора образовательного учреждения по научно-методическ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 Методическое объединение в своей деятельности соблюдает Конвенцию о правах ребенка, руководствуется Конституцией РФ и Законами РФ, Указами Президента России, Постановлением Правительства РФ, органов управления образованием всех уровней, а также уставом, локальными актами образовательного учреждения, приказами и распоряжениями директора.</w:t>
      </w:r>
    </w:p>
    <w:p>
      <w:pPr>
        <w:pStyle w:val="Normal"/>
        <w:shd w:fill="FFFFFF" w:val="clear"/>
        <w:spacing w:before="24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 Задачи методического объедин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экспериментальной, инновационной деятельности в рамках  предмета или предметной обла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рогрессивного педагогического опыта и внедрение его в практику работы школы.</w:t>
      </w:r>
    </w:p>
    <w:p>
      <w:pPr>
        <w:pStyle w:val="Normal"/>
        <w:shd w:fill="FFFFFF" w:val="clear"/>
        <w:spacing w:before="24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 Содержание и основные формы деятельности методического объедин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одержание деятельности методического объединения входя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рмативной и методической документации по вопросам образо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 содержания и составление программ по предметам с учетом вариативности и разноуровневого их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авторских программ и методик уч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распространение передового педагогического опыта учителей, работающих в методическом объедин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предметных недель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активизации творческого потенциала учи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Основными формами работы методического объединения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е столы, мастер-классы, семинары по учебно-методическим проблем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 уч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 и внекласс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деятельностные игры.</w:t>
      </w:r>
    </w:p>
    <w:p>
      <w:pPr>
        <w:pStyle w:val="Normal"/>
        <w:shd w:fill="FFFFFF" w:val="clear"/>
        <w:spacing w:before="24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Организация деятельности методического объеди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Методическое объединение учителей один раз в три года избирает руководителя и секрета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Руководитель методического объеди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 и осуществляет работу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ет и распространяет передовой педагогический опы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существляет контроль  состояния документации и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освоение членами МО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работе школьной аттестационной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Секретарь методического объединения ведет протоколы его засе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 Заседания методического объединения проводятся не реже одного раза в четверть.</w:t>
      </w:r>
    </w:p>
    <w:p>
      <w:pPr>
        <w:pStyle w:val="Normal"/>
        <w:shd w:fill="FFFFFF" w:val="clear"/>
        <w:spacing w:before="24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 Права и обязанности методического объеди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 Методическое объединение имее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ть пожелания руководству образовательного учреждения при распределении учебной нагруз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 и студ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своевременному обеспечению членов методических объединений всей нормативной и научно - методической документаци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конкурсы профессионального мастерства, смотры учебных кабин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 Каждый участник методического объединения 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заседаниях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 участвовать в разработке открытых мероприятий (уроков, внеклассных мероприятий по предмету)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Документация методического объеди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К документации методического объединения 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директора образовательного учреждения о создании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назначении на должность руководителя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боты методического объединения за прошедший учебный год с указание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выполнения плана работы методического объеди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го существенного и ценного опыта методического объединения и отдельных учит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исследовательской деятельности и освоения тем самообразования учит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работы с одаренными деть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предметных недел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результатов предметных олимпиад (в динамике за последние три год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проведения открытых уро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взаимопосещения уро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материально-технической базы предметных  кабинетов и описания работы по ее поддержа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 неудач в работе методического объединения и отдельных педагогов (если таковые имелись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методического объединения в новом учебном го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банк данных об учителях, входящих в методическое объединение;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темах самообразования учителей, входящих в методическое объедин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открытых уро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едметных кружках, элективных курсах, которые ведут члены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административных контрольных рабо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овышения квалификации уч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график взаимопосещений уро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открытых уроков и внеклассных меропри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TextBody"/>
        <w:rPr/>
      </w:pPr>
      <w:r>
        <w:rPr/>
        <w:t>6.2. Анализ деятельности методического объединения представляется администрации школы  в  конце учебного года,  план  работы  на год —  в  начале  учебною года  в соответствии с графиком административного контро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Yeliseyev Sergey V.</dc:creator>
  <dc:description/>
  <cp:keywords/>
  <dc:language>en-US</dc:language>
  <cp:lastModifiedBy>Пользователь</cp:lastModifiedBy>
  <cp:lastPrinted>2016-10-27T17:33:00Z</cp:lastPrinted>
  <dcterms:modified xsi:type="dcterms:W3CDTF">2019-04-05T14:51:00Z</dcterms:modified>
  <cp:revision>6</cp:revision>
  <dc:subject/>
  <dc:title>УТВЕРЖДАЮ:</dc:title>
</cp:coreProperties>
</file>