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к приказу Управления образования Администрации Удомельского городского округа</w:t>
            </w:r>
          </w:p>
          <w:p>
            <w:pPr>
              <w:pStyle w:val="ConsPlusNormal"/>
              <w:rPr/>
            </w:pPr>
            <w:r>
              <w:rPr>
                <w:lang w:eastAsia="en-US"/>
              </w:rPr>
              <w:t>от «27» 12.2024 № 314-о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УНИЦИПАЛЬНОЕ ЗАДАНИЕ № </w:t>
      </w:r>
      <w:r>
        <w:rPr/>
        <w:t>9290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общеобразовательном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стинская средняя общеобразовательная школа» (далее О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16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ОКВЭД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еятельност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11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дошкольно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5.12 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начальное обще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5.13 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основное обще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14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среднее обще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Глава 1. Шко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I. Сведения об оказываемых муниципальных услугах</w:t>
      </w:r>
    </w:p>
    <w:p>
      <w:pPr>
        <w:pStyle w:val="Normal"/>
        <w:rPr/>
      </w:pPr>
      <w:r>
        <w:rPr>
          <w:b/>
        </w:rPr>
        <w:t>1.1.Муниципальные услуги</w:t>
      </w:r>
      <w:r>
        <w:rPr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1"/>
        <w:gridCol w:w="1987"/>
        <w:gridCol w:w="5812"/>
        <w:gridCol w:w="1843"/>
        <w:gridCol w:w="1842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4.787.0 </w:t>
            </w:r>
            <w:r>
              <w:rPr>
                <w:b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БА81</w:t>
            </w:r>
            <w:r>
              <w:rPr>
                <w:color w:val="000000"/>
                <w:sz w:val="20"/>
                <w:szCs w:val="20"/>
              </w:rPr>
              <w:t xml:space="preserve"> Код работы, сформированный по новому алгоритм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реестровый ном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лучателе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словия (формы) оказа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Ц60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Ш04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96</w:t>
            </w:r>
            <w:r>
              <w:rPr>
                <w:color w:val="000000"/>
                <w:sz w:val="20"/>
                <w:szCs w:val="20"/>
              </w:rPr>
              <w:t xml:space="preserve"> Код работы, сформированный по новому алгоритм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Ш58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.Г42.0 Реализация дополнительных общеразвивающих программ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Б52 Код работы, сформированный по новому алгоритму</w:t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И1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1" name="AutoShap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2" name="AutoShap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П88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ограни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1.1.1.Показатели, характеризующие качество муниципальных услуг</w:t>
      </w:r>
    </w:p>
    <w:tbl>
      <w:tblPr>
        <w:tblW w:w="15469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222"/>
        <w:gridCol w:w="1701"/>
        <w:gridCol w:w="2126"/>
        <w:gridCol w:w="1418"/>
        <w:gridCol w:w="137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очередной финансовый год</w:t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т установленного показателя муниципальной услуги, в пределах которого муниципальное задание считается выполн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1-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2-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 в соответствии с федеральным государственным образовательным стандартом начального общего образования (далее - ФГОС НОО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 в соответствии с федеральным государственным образовательным стандартом для детей с ОВЗ, ФГОС для детей с интеллектуальными нарушениями (далее - ФГОС ОВЗ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ФГОС ООО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чального звена, освоивших в полном объеме образовательную программу в соответствии с требованиями ФГОС НО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разовательного учреждения, получивших аттестат об основном общем образован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психолого-педагогической помощью (психолога/дефектолога) из числа нуждающихся в психолого-педагогической помощ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инклюзивным образованием, из числа нуждающихся в инклюзивном образован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педагогических работников профессионально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аттестованных педагогических работников (в течение последних 5 лет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, своевременно повысивших квалификацию (в течение последних 3 лет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требителей (обучающихся, их родителей (законных представителей), удовлетворенных качеством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. </w:t>
      </w:r>
      <w:r>
        <w:rPr/>
        <w:t>Показатели, характеризующие объем муниципальной услуг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402"/>
        <w:gridCol w:w="1418"/>
        <w:gridCol w:w="1701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олучателе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ст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очередной финансовый год, чел. (чел-час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1-ый год планового периода, чел. (чел-часы)</w:t>
            </w:r>
          </w:p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2-ой год планового периода, чел. (чел-часы)</w:t>
            </w:r>
          </w:p>
          <w:p>
            <w:pPr>
              <w:pStyle w:val="Normal"/>
              <w:ind w:hanging="3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4.787.0 </w:t>
            </w:r>
            <w:r>
              <w:rPr>
                <w:b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81</w:t>
            </w:r>
            <w:r>
              <w:rPr>
                <w:color w:val="000000"/>
                <w:sz w:val="20"/>
                <w:szCs w:val="20"/>
              </w:rPr>
              <w:t xml:space="preserve"> Код работы, сформированный по новому 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Ц6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81АШ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96</w:t>
            </w:r>
            <w:r>
              <w:rPr>
                <w:color w:val="000000"/>
                <w:sz w:val="20"/>
                <w:szCs w:val="20"/>
              </w:rPr>
              <w:t xml:space="preserve"> Код работы, сформированный по новому 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Ш5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.Г42.0 Реализация дополнительных общеразвивающих программ</w:t>
            </w:r>
          </w:p>
          <w:p>
            <w:pPr>
              <w:pStyle w:val="Normal"/>
              <w:ind w:left="27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Б52 </w:t>
            </w:r>
            <w:r>
              <w:rPr>
                <w:color w:val="000000"/>
                <w:sz w:val="20"/>
                <w:szCs w:val="20"/>
              </w:rPr>
              <w:t>Код работы, сформированный по новому алгорит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И1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5" name="AutoShap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6" name="AutoShap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635</wp:posOffset>
                  </wp:positionV>
                  <wp:extent cx="304800" cy="1047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348" r="-11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П8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 ограниченными возможностями здоровья (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3. Объем муниципальной услуги в стоимостных показателях (Прилож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ные сведения о муниципальных услугах</w:t>
      </w:r>
    </w:p>
    <w:p>
      <w:pPr>
        <w:pStyle w:val="Normal"/>
        <w:autoSpaceDE w:val="false"/>
        <w:rPr/>
      </w:pPr>
      <w:r>
        <w:rPr>
          <w:b/>
        </w:rPr>
        <w:t>2.1. Порядок информирования</w:t>
      </w:r>
      <w:r>
        <w:rPr/>
        <w:t xml:space="preserve">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8221"/>
        <w:gridCol w:w="3827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информационно-телекоммуникационной сети «Интерне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е Приказом Министерства Финансов Российской Федерации от 21 июля 2011 года №86 н (с изменениями и допол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станов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казу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нформация о наименовании учреждения, телефонах учреждения, ФИО руководителя и его приемных часах, режиме работы учреждения, используемой программе работы с детьми, перечне платных услуг, оказываемых учреждением, порядок приема в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у входа в зд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иде, наименовании учреждения, режиме его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родительских собрания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b/>
        </w:rPr>
        <w:t>2.2. Порядок оказания муниципальных услуг по школьному образова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<w:br/>
        <w:t>Постановление главного государственного санитарного врача РФ от 28 сентября 2020 года № 28 «Об утверждении 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8"/>
        <w:tabs>
          <w:tab w:val="clear" w:pos="708"/>
          <w:tab w:val="left" w:pos="1147" w:leader="none"/>
        </w:tabs>
        <w:ind w:left="0" w:hanging="0"/>
        <w:jc w:val="both"/>
        <w:rPr/>
      </w:pPr>
      <w:r>
        <w:rPr>
          <w:rStyle w:val="FontStyle25"/>
          <w:sz w:val="24"/>
          <w:szCs w:val="24"/>
        </w:rPr>
        <w:t>Иные нормативные правовые акты Российской Федерации, Тве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Style w:val="FontStyle25"/>
          <w:sz w:val="24"/>
          <w:szCs w:val="24"/>
        </w:rPr>
        <w:t>Иные муниципальные правовые акты Удомельского городского округа, Управления образования Администрации Удомельского городского округа,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</w:rPr>
        <w:t>2.3. Основания</w:t>
      </w:r>
      <w:r>
        <w:rPr/>
        <w:t xml:space="preserve"> для досрочного прекращения исполнения муниципального задания </w:t>
      </w:r>
    </w:p>
    <w:p>
      <w:pPr>
        <w:pStyle w:val="Normal"/>
        <w:ind w:left="-142" w:hanging="0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 при реорганизации учреждения; при ликвидации учреждения; исключение муниципальной услуги из перечня муниципальных услуг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/>
      </w:pPr>
      <w:r>
        <w:rPr>
          <w:b/>
        </w:rPr>
        <w:t>2.4. Порядок контроля</w:t>
      </w:r>
      <w:r>
        <w:rPr/>
        <w:t xml:space="preserve"> за исполнением муниципального зада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5244"/>
        <w:gridCol w:w="5670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 Удомельского городского округа, осуществляющие контроль за исполнением муниципального задания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тчет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правления образования Администрации Удомель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доме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правления образования Администрации Удомель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доме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контро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правления образования Администрации Удомель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Удомельского городского округа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5. Требования к отчетности</w:t>
      </w:r>
      <w:r>
        <w:rPr/>
        <w:t xml:space="preserve"> об исполнении муниципального задания:</w:t>
      </w:r>
    </w:p>
    <w:p>
      <w:pPr>
        <w:pStyle w:val="Normal"/>
        <w:autoSpaceDE w:val="false"/>
        <w:jc w:val="both"/>
        <w:rPr/>
      </w:pPr>
      <w:r>
        <w:rPr>
          <w:b/>
        </w:rPr>
        <w:t>Отчет предоставляется</w:t>
      </w:r>
      <w:r>
        <w:rPr/>
        <w:t xml:space="preserve"> по следующей форм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ОТЧЕТ ОБ ИСПОЛНЕНИИ МУНИЦИПАЛЬНОГО ЗАДАНИЯ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ind w:left="1416" w:firstLine="2"/>
        <w:rPr/>
      </w:pPr>
      <w:r>
        <w:rPr/>
        <w:t xml:space="preserve">                                                                      </w:t>
      </w:r>
      <w:r>
        <w:rPr/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за отчетный период с _____________ по _______________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/>
        <w:t>Сведения о фактическом достижении показателей, характеризующих объем и (или) качество муниципальных услуг (работ)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843"/>
        <w:gridCol w:w="1134"/>
        <w:gridCol w:w="1275"/>
        <w:gridCol w:w="1418"/>
        <w:gridCol w:w="1559"/>
        <w:gridCol w:w="1843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работы), уникальный номер реестровой записи ведомственного перечня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   муниципальной услуги (работы), условия оказания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муниципальной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/еди</w:t>
              <w:softHyphen/>
              <w:t>ница изме</w:t>
              <w:softHyphen/>
              <w:t>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значение показателя муници</w:t>
              <w:softHyphen/>
              <w:t>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муниципальной услуги (работы), достигнутое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 показателя муниципальной услуги, в пределах которого муниципальное задание считается выполненным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допустимого (возможного) отклонения значение показател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показателя муниципальной услуги (работы) от утвержден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Периодичность</w:t>
      </w:r>
      <w:r>
        <w:rPr/>
        <w:t xml:space="preserve"> представления отчетов об исполнении муниципального задания: отчет представляется Управлению образования Администрации Удомельского городского округа в 1 экземпляре не реже 2-х раз в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роки представления</w:t>
      </w:r>
      <w:r>
        <w:rPr/>
        <w:t xml:space="preserve"> отчетов об исполнении муниципального задания: предварительного отчета - до 1 ноября текущего года, итогового отчета за текущий финансовый год – до 15 января следующего финансового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отчетности об исполнении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ом необходимо представить Администрации Удомельского городского округа (Управление образования Администрации Удомельского городского округа) детальную информацию о состоянии кредиторской задолженности, в том числе просроченной (при налич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дтверждающих документов (по требованию учредителя);</w:t>
      </w:r>
    </w:p>
    <w:p>
      <w:pPr>
        <w:pStyle w:val="Normal"/>
        <w:autoSpaceDE w:val="false"/>
        <w:jc w:val="both"/>
        <w:rPr/>
      </w:pPr>
      <w:r>
        <w:rPr/>
        <w:t>пояснительную записку с предложениями о необходимых мерах по обеспечению достижения плановых значений показателей качества (объема) муниципальных услуг, о возможных изменениях значений плановых показателей качества (объема) муниципальных услуг (с обоснованием).</w:t>
      </w:r>
    </w:p>
    <w:p>
      <w:pPr>
        <w:pStyle w:val="Normal"/>
        <w:autoSpaceDE w:val="false"/>
        <w:jc w:val="both"/>
        <w:rPr/>
      </w:pPr>
      <w:r>
        <w:rPr/>
        <w:t>На основании данных отчета Управление образования Администрации Удомельского городского округа осуществляет оценку эффективности и результативности использования бюджетных ассигнований на выполнение муниципального з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муниципальному заданию № 929010 </w:t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51"/>
        <w:gridCol w:w="901"/>
        <w:gridCol w:w="1839"/>
        <w:gridCol w:w="1447"/>
        <w:gridCol w:w="1440"/>
        <w:gridCol w:w="1465"/>
        <w:gridCol w:w="17"/>
        <w:gridCol w:w="1441"/>
        <w:gridCol w:w="17"/>
        <w:gridCol w:w="1441"/>
        <w:gridCol w:w="17"/>
        <w:gridCol w:w="1441"/>
        <w:gridCol w:w="17"/>
      </w:tblGrid>
      <w:tr>
        <w:trPr>
          <w:trHeight w:val="1065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униципальной услуги согласно муниципальному заданию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азовый норматив затрат на оказание муниципальной услуги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услугу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услугу</w:t>
            </w:r>
          </w:p>
        </w:tc>
      </w:tr>
      <w:tr>
        <w:trPr>
          <w:trHeight w:val="660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Г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УГО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убвенции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БОУ Мстинская  СОШ</w:t>
            </w:r>
          </w:p>
        </w:tc>
      </w:tr>
      <w:tr>
        <w:trPr>
          <w:trHeight w:val="315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смотр и уход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О ООП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В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04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14,3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 233,8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 266,6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 500,45</w:t>
            </w:r>
          </w:p>
        </w:tc>
      </w:tr>
      <w:tr>
        <w:trPr>
          <w:trHeight w:val="375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О АОО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слышащ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08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видящ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4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0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16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 030,3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604,8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425,4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 030,31</w:t>
            </w:r>
          </w:p>
        </w:tc>
      </w:tr>
      <w:tr>
        <w:trPr>
          <w:trHeight w:val="34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702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 О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702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Н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77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4 838,6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0 692,11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15 530,76</w:t>
            </w:r>
          </w:p>
        </w:tc>
      </w:tr>
      <w:tr>
        <w:trPr>
          <w:trHeight w:val="3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ОО ООП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В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66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064,5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3 628,9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 758,0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6 387,07</w:t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АООП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слышащ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73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видящ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7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7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802,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604,8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197,3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802,20</w:t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7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802,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604,8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197,3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802,20</w:t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95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 О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64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МН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95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5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4 838,65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7 152,83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1 991,47</w:t>
            </w:r>
          </w:p>
        </w:tc>
      </w:tr>
      <w:tr>
        <w:trPr>
          <w:trHeight w:val="6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В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9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78,7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978,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356,84</w:t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ВЗ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-ча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,8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43,9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96,9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40,93</w:t>
            </w:r>
          </w:p>
        </w:tc>
      </w:tr>
      <w:tr>
        <w:trPr>
          <w:trHeight w:val="390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447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 122,7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075,07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7 197,77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5 800,0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8 920,00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24 720,00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395" w:gutter="0" w:header="0" w:top="568" w:footer="624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1">
    <w:name w:val="conspluscell"/>
    <w:basedOn w:val="Normal"/>
    <w:qFormat/>
    <w:pPr>
      <w:spacing w:before="40" w:after="4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1:00Z</dcterms:created>
  <dc:creator>User</dc:creator>
  <dc:description/>
  <cp:keywords/>
  <dc:language>en-US</dc:language>
  <cp:lastModifiedBy>Татьяна Александровна Бондарева</cp:lastModifiedBy>
  <cp:lastPrinted>2021-12-27T17:29:00Z</cp:lastPrinted>
  <dcterms:modified xsi:type="dcterms:W3CDTF">2024-12-26T13:55:00Z</dcterms:modified>
  <cp:revision>4</cp:revision>
  <dc:subject/>
  <dc:title/>
</cp:coreProperties>
</file>